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8 : Formes géométriques et structures diver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</w:t>
        <w:tab/>
        <w:t xml:space="preserve">                           Date : _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57"/>
        <w:gridCol w:w="1617"/>
        <w:gridCol w:w="1724"/>
        <w:gridCol w:w="1724"/>
        <w:gridCol w:w="1720"/>
      </w:tblGrid>
      <w:tr>
        <w:trPr>
          <w:trHeight w:val="8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ométriqu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é/prisme rectangulai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/arc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û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gone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go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e triangulai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re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ôme</w:t>
            </w:r>
          </w:p>
        </w:tc>
      </w:tr>
      <w:tr>
        <w:trPr>
          <w:trHeight w:val="194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ssine cette (ces) forme(s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6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Donne 2 ou 3 exemples de structures qui utilisent cet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ométrique. Précise où l’on trouve ces structur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que si c’es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tructure naturelle o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quée par les humain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xplique comment cette forme géométrique contribue à la solidité et à la stabilité des structur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MATÉRIAUX ET LES STRUCTUR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MATÉRIAUX ET LES STRUCTUR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4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2T14:02:00Z</dcterms:modified>
  <cp:revision>6</cp:revision>
  <dc:subject/>
  <dc:title>Liste des annexes</dc:title>
</cp:coreProperties>
</file>