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Exercice d’analy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cinq scénarios. Dans chacun d'eux, il y a une alternative et tu dois cocher la possibilité qui te semble la plus résistante. Justifie ta réponse en expliquant de quelle façon le matériau a été renforcé et pourquoi cela est import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415"/>
      </w:tblGrid>
      <w:tr>
        <w:trPr>
          <w:trHeight w:val="18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855" cy="935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ur les montants d'un escabeau, on peu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) avoir des montants en aluminium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b) avoir des montants en aluminium qui sont repliés en équerr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stification :  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415"/>
      </w:tblGrid>
      <w:tr>
        <w:trPr>
          <w:trHeight w:val="187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3830" cy="1079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ur fabriquer le filet qui fait partie de la structure de jeu, on peu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) utiliser de la corde de nyl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b) utiliser un câble de nylon qui est fait de plusieurs cordes tord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stification :  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415"/>
      </w:tblGrid>
      <w:tr>
        <w:trPr>
          <w:trHeight w:val="19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9865" cy="10909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ur créer un panneau commercial qui résistera toute l'année au vent, on peut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) le fabriquer avec du plastique très mince et très lége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b) le fabriquer avec ce même plastique, mais plus épais et plus lou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tion :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415"/>
      </w:tblGrid>
      <w:tr>
        <w:trPr>
          <w:trHeight w:val="18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3835" cy="1079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fin de poser un beau grand miroir sur un mur de briques, on peu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) utiliser de la col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b) utiliser des v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tion :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409"/>
      </w:tblGrid>
      <w:tr>
        <w:trPr>
          <w:trHeight w:val="2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9530" cy="11417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fin de percer le couvercle d'un verre avec une paille à boire, on peu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) aplatir le bout de la paille avant de l'enfoncer dans le couverc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b) laisser le bout de la paille dans sa forme arrond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tion : 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7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25:00Z</dcterms:created>
  <dc:creator>Desktop Initiative NT v3.12</dc:creator>
  <dc:description/>
  <dc:language>en-US</dc:language>
  <cp:lastModifiedBy>Desktop Initiative NT v3.12</cp:lastModifiedBy>
  <cp:lastPrinted>2003-06-02T10:13:00Z</cp:lastPrinted>
  <dcterms:modified xsi:type="dcterms:W3CDTF">2003-06-02T15:15:00Z</dcterms:modified>
  <cp:revision>7</cp:revision>
  <dc:subject/>
  <dc:title>Liste des annexes</dc:title>
</cp:coreProperties>
</file>