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4 : Feuille de rou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</w:t>
        <w:tab/>
        <w:t xml:space="preserve">                           Date : 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Scénario : 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Prédictions (moyens d’améliorer )                           2. Vérifications (est-ce que ça fonctionne?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 xml:space="preserve">3. Conclusions :  </w:t>
      </w:r>
      <w:r>
        <w:rPr>
          <w:rFonts w:cs="Arial" w:ascii="Arial" w:hAnsi="Arial"/>
          <w:i/>
          <w:iCs/>
        </w:rPr>
        <w:t>Selon  nos  essais,  on  peut  croire  qu’il  est  possible  d’améliorer  la  résistance  en</w:t>
      </w:r>
    </w:p>
    <w:p>
      <w:pPr>
        <w:pStyle w:val="Normal"/>
        <w:ind w:left="-1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MATÉRIAUX ET LES STRUCTURE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MATÉRIAUX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18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5:12:00Z</dcterms:modified>
  <cp:revision>8</cp:revision>
  <dc:subject/>
  <dc:title>Liste des annexes</dc:title>
</cp:coreProperties>
</file>