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Grille d’évaluation pour les habiletés d’expéri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98"/>
        <w:gridCol w:w="1630"/>
        <w:gridCol w:w="1783"/>
        <w:gridCol w:w="1644"/>
        <w:gridCol w:w="1517"/>
      </w:tblGrid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lève 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: ou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e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: oui,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amélior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: éprou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difficult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: non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'essaie p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</w:tr>
      <w:tr>
        <w:trPr>
          <w:trHeight w:val="2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QUES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 à la discussion sur la ques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 des éléments de question pertine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t enrichir les idées des autr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 volontiers que son idée soit amélioré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ÉDICTION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 des prédictions sensé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 qu’il faut vérifier les prédiction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e clairement ses prédiction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 à la discussion sur le pl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 des éléments de démarche pertinent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ontre un sens d’organis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ontre un esprit critiqu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 à centrer le plan sur les prédiction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 bien en équip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e le matériel nécessai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t les contraintes et les aspects liés à la sécurit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 à inclure tous les membres du group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suite à la prochaine page)</w:t>
      </w:r>
      <w:r>
        <w:br w:type="page"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Grille d’évaluation pour les habiletés d’expérimentation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372"/>
        <w:gridCol w:w="1460"/>
        <w:gridCol w:w="1590"/>
        <w:gridCol w:w="1467"/>
        <w:gridCol w:w="1408"/>
      </w:tblGrid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élève 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: ou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e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: oui, m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amélior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: éprou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difficult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 : no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'essaie p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ques</w:t>
            </w:r>
          </w:p>
        </w:tc>
      </w:tr>
      <w:tr>
        <w:trPr>
          <w:trHeight w:val="2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LES OBSERVA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e à réaliser l'expéri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correctement ses observa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preuve de précis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rifie ses observations lorsqu’elle ou il n’est pas certain(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ontre un sens d'organis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preuve de débrouillardi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des remarques pertinen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cherche pas à fausser ses observa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e clairement ses observa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e le plan et les directives de l’enseignant(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le bien en équip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isse son lieu de travail en ord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ONCLU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e des conclusions qui  portent sur ses prédic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e des conclusions fondées sur ses observa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nonce des conclusions claires et logiqu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ance suffisamment ses conclu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ionne les erreurs et les difficultés expérimental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d que ses conclusions sont relativ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d que ses conclusions mènent à d’autres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le lien entre son expérience et son apprentiss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un retour sur le plan et sur sa particip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09855</wp:posOffset>
              </wp:positionV>
              <wp:extent cx="15328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93850</wp:posOffset>
              </wp:positionH>
              <wp:positionV relativeFrom="paragraph">
                <wp:posOffset>107950</wp:posOffset>
              </wp:positionV>
              <wp:extent cx="54229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8.5pt;mso-position-vertical-relative:text;margin-left:125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26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9T18:13:00Z</dcterms:modified>
  <cp:revision>7</cp:revision>
  <dc:subject/>
  <dc:title>Liste des annexes</dc:title>
</cp:coreProperties>
</file>