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3 : Observations sur la croissance d’une pla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: _____________________________</w:t>
        <w:tab/>
        <w:tab/>
        <w:tab/>
        <w:t>Date : __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Sorte de plante : ____________________________________________</w:t>
        <w:tab/>
        <w:t xml:space="preserve">  Plante n° : 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41"/>
        <w:gridCol w:w="1461"/>
        <w:gridCol w:w="1584"/>
        <w:gridCol w:w="5178"/>
      </w:tblGrid>
      <w:tr>
        <w:trPr>
          <w:trHeight w:val="5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ur /                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uteur            (cm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           de feuill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il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 feuilles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res observations</w:t>
            </w:r>
          </w:p>
        </w:tc>
      </w:tr>
      <w:tr>
        <w:trPr>
          <w:trHeight w:val="98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5328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2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5176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 xml:space="preserve">LA CROISSANCE ET LES CHANGEMENTS 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HEZ LES PLANT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119.5pt;mso-position-horizontal-relative:text">
              <v:textbox inset="0.1in,0in,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 xml:space="preserve">LA CROISSANCE ET LES CHANGEMENTS 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HEZ LES PLANT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44:00Z</dcterms:created>
  <dc:creator>Desktop Initiative NT v3.12</dc:creator>
  <dc:description/>
  <dc:language>en-US</dc:language>
  <cp:lastModifiedBy>Desktop Initiative NT v3.12</cp:lastModifiedBy>
  <cp:lastPrinted>2003-05-30T12:31:00Z</cp:lastPrinted>
  <dcterms:modified xsi:type="dcterms:W3CDTF">2003-06-02T14:31:00Z</dcterms:modified>
  <cp:revision>5</cp:revision>
  <dc:subject/>
  <dc:title>Liste des annexes</dc:title>
</cp:coreProperties>
</file>