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2 : Trie et préd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ab/>
        <w:tab/>
        <w:t>Date : _____________________</w:t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00"/>
        <w:gridCol w:w="1346"/>
        <w:gridCol w:w="1829"/>
        <w:gridCol w:w="1255"/>
        <w:gridCol w:w="1923"/>
        <w:gridCol w:w="1165"/>
      </w:tblGrid>
      <w:tr>
        <w:trPr>
          <w:trHeight w:val="36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Principales parties d'une plante</w:t>
            </w:r>
          </w:p>
        </w:tc>
      </w:tr>
      <w:tr>
        <w:trPr>
          <w:trHeight w:val="360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a tige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Les feuille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es graines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es racines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es fleur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Les fruits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120" w:hanging="0"/>
        <w:rPr/>
      </w:pPr>
      <w:r>
        <w:rPr/>
        <w:t>Fonctions possibl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5240</wp:posOffset>
                  </wp:positionV>
                  <wp:extent cx="182880" cy="182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. </w:t>
              <w:tab/>
              <w:t xml:space="preserve">faire pousser une nouvelle plante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6510</wp:posOffset>
                  </wp:positionV>
                  <wp:extent cx="182880" cy="182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. </w:t>
              <w:tab/>
              <w:t>fabriquer de la nourriture pour toute la plante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5240</wp:posOffset>
                  </wp:positionV>
                  <wp:extent cx="182880" cy="1828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3. </w:t>
              <w:tab/>
              <w:t>ancrer la plante dans le sol</w:t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3970</wp:posOffset>
                  </wp:positionV>
                  <wp:extent cx="182880" cy="1828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4. </w:t>
              <w:tab/>
              <w:t>supporter les feuilles et les exposer au Soleil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5240</wp:posOffset>
                  </wp:positionV>
                  <wp:extent cx="182880" cy="1828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5. </w:t>
              <w:tab/>
              <w:t>protéger les graines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3970</wp:posOffset>
                  </wp:positionV>
                  <wp:extent cx="182880" cy="1828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6. </w:t>
              <w:tab/>
              <w:t>absorber du dioxyde de carbone de l’air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5240</wp:posOffset>
                  </wp:positionV>
                  <wp:extent cx="182880" cy="1828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7. </w:t>
              <w:tab/>
              <w:t>transporter de l'eau et des minéraux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3970</wp:posOffset>
                  </wp:positionV>
                  <wp:extent cx="182880" cy="1828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8. </w:t>
              <w:tab/>
              <w:t>prendre l'eau et les minéraux du sol</w:t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2700</wp:posOffset>
                  </wp:positionV>
                  <wp:extent cx="182880" cy="18288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. </w:t>
              <w:tab/>
              <w:t>emmagasiner de la nourriture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3970</wp:posOffset>
                  </wp:positionV>
                  <wp:extent cx="182880" cy="18288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. </w:t>
              <w:tab/>
              <w:t>produire des graines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2700</wp:posOffset>
                  </wp:positionV>
                  <wp:extent cx="182880" cy="1828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1. </w:t>
              <w:tab/>
              <w:t>aider à transporter des graines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13970</wp:posOffset>
                  </wp:positionV>
                  <wp:extent cx="182880" cy="1828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2. </w:t>
              <w:tab/>
              <w:t>attirer les insectes au pollen</w:t>
            </w:r>
          </w:p>
        </w:tc>
      </w:tr>
      <w:tr>
        <w:trPr>
          <w:trHeight w:val="3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635</wp:posOffset>
                  </wp:positionV>
                  <wp:extent cx="182880" cy="18288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3. </w:t>
              <w:tab/>
              <w:t>fabriquer du sucre (nourriture) avec l'énergie du Sole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24:00Z</dcterms:created>
  <dc:creator>Desktop Initiative NT v3.12</dc:creator>
  <dc:description/>
  <dc:language>en-US</dc:language>
  <cp:lastModifiedBy>Desktop Initiative NT v3.12</cp:lastModifiedBy>
  <cp:lastPrinted>2003-05-26T08:24:00Z</cp:lastPrinted>
  <dcterms:modified xsi:type="dcterms:W3CDTF">2003-06-02T13:56:00Z</dcterms:modified>
  <cp:revision>8</cp:revision>
  <dc:subject/>
  <dc:title>Liste des annexes</dc:title>
</cp:coreProperties>
</file>