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/>
        <w:t>ANNEXE 9 : Mise à l’essai du prototype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988"/>
        <w:gridCol w:w="882"/>
        <w:gridCol w:w="3036"/>
      </w:tblGrid>
      <w:tr>
        <w:trPr>
          <w:trHeight w:val="2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ine n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</w:rPr>
              <w:t>Oui</w:t>
            </w:r>
            <w:bookmarkEnd w:id="0"/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</w:t>
            </w:r>
          </w:p>
        </w:tc>
      </w:tr>
      <w:tr>
        <w:trPr>
          <w:trHeight w:val="53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nte semble bien pous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l’intérieur du milieu fabriqué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nte semble mieux pous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une plante témoin à l’extérieur du milieu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ilieu fabriqué est assez gr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accueillir la plante qui pousse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ilieu fabriqué est toujours en bon ét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pourrait être réutilisé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ilieu fabriqué est situé à un endro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ce à la croissance de la plante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5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ine n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</w:t>
            </w:r>
          </w:p>
        </w:tc>
      </w:tr>
      <w:tr>
        <w:trPr>
          <w:trHeight w:val="53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nte semble bien pous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l’intérieur du milieu fabriqué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nte semble mieux pous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une plante témoin à l’extérieur du milieu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ilieu fabriqué est assez gr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accueillir la plante qui pousse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ilieu fabriqué est toujours en bon ét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pourrait être réutilisé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ilieu fabriqué est situé à un endro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ce à la croissance de la plante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ine n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</w:t>
            </w:r>
          </w:p>
        </w:tc>
      </w:tr>
      <w:tr>
        <w:trPr>
          <w:trHeight w:val="57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nte semble bien pous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l’intérieur du milieu fabriqué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nte semble mieux pous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une plante témoin à l’extérieur du milieu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ilieu fabriqué est assez gr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accueillir la plante qui pousse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ilieu fabriqué est toujours en bon ét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pourrait être réutilisé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ilieu fabriqué est situé à un endro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ce à la croissance de la plante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31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991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A CROISSANCE ET LES CHANGEMENT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HEZ LES PLANTES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A CROISSANCE ET LES CHANGEMENT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HEZ LES PLANT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01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2T14:02:00Z</dcterms:modified>
  <cp:revision>5</cp:revision>
  <dc:subject/>
  <dc:title>Liste des annexes</dc:title>
</cp:coreProperties>
</file>