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/>
        <w:t>ANNEXE 7 : Ce qu’il faut pour assurer une bonne croissance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0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Dix caractéristiques que doit avoir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a demeure                                                             </w:t>
            </w:r>
            <w:r>
              <w:rPr>
                <w:rFonts w:cs="Arial" w:ascii="Arial" w:hAnsi="Arial"/>
                <w:sz w:val="22"/>
              </w:rPr>
              <w:t>afin d'assurer ma survie et ma croissa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Cinq à dix caractéristiques que doit avoir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un milieu de croissance fabriqué</w:t>
            </w:r>
            <w:r>
              <w:rPr>
                <w:rFonts w:cs="Arial" w:ascii="Arial" w:hAnsi="Arial"/>
                <w:sz w:val="22"/>
              </w:rPr>
              <w:t xml:space="preserve">                          afin d'assurer la survie et la croissance d'une plante</w:t>
            </w:r>
          </w:p>
        </w:tc>
      </w:tr>
      <w:tr>
        <w:trPr>
          <w:trHeight w:val="10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0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0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trHeight w:val="10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>
          <w:trHeight w:val="10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>
          <w:trHeight w:val="10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31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991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A CROISSANCE ET LES CHANGEMENT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HEZ LES PLANTES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A CROISSANCE ET LES CHANGEMENT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HEZ LES PLANT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57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2T14:03:00Z</dcterms:modified>
  <cp:revision>5</cp:revision>
  <dc:subject/>
  <dc:title>Liste des annexes</dc:title>
</cp:coreProperties>
</file>