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/>
        <w:t>ANNEXE 6 : Grille d’évaluation : étude des besoins des plant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5050" w:type="pct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55"/>
        <w:gridCol w:w="1953"/>
      </w:tblGrid>
      <w:tr>
        <w:trPr>
          <w:trHeight w:val="466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 = facilement          2 = assez bien          1 = avec difficulté          0 = pas du tout</w:t>
            </w:r>
          </w:p>
        </w:tc>
      </w:tr>
      <w:tr>
        <w:trPr>
          <w:trHeight w:val="217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Observations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abiletés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'expérimente pour déterminer les conditions favorables à la croissance des plante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 suis capable de préciser mes observation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 travaille de façon organisée et je respecte les consignes de sécurité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eux tirer des conclusions à partir de mes observation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 peux expliquer mes conclusion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ttitudes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fais preuve de respect envers les plantes comme êtres vivant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fais preuve d'initiative lors des expérience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360" w:hanging="360"/>
              <w:rPr/>
            </w:pPr>
            <w:r>
              <w:rPr/>
              <w:t>Connaissances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econnais les meilleures conditions pour la croissance des plante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econnais que les plantes sont des êtres vivants, comme les animaux et les humains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econnais que la lumière du Soleil est ce qui permet aux plantes de survivre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40:00Z</dcterms:created>
  <dc:creator>Desktop Initiative NT v3.12</dc:creator>
  <dc:description/>
  <dc:language>en-US</dc:language>
  <cp:lastModifiedBy>Desktop Initiative NT v3.12</cp:lastModifiedBy>
  <cp:lastPrinted>2003-05-30T12:28:00Z</cp:lastPrinted>
  <dcterms:modified xsi:type="dcterms:W3CDTF">2003-06-02T14:03:00Z</dcterms:modified>
  <cp:revision>6</cp:revision>
  <dc:subject/>
  <dc:title>Liste des annexes</dc:title>
</cp:coreProperties>
</file>