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/>
        <w:t>ANNEXE 5 : Rapport sommaire pour des expériences avec les plant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eastAsia="ITC Zapf Dingbats" w:cs="ITC Zapf Dingbats" w:ascii="ITC Zapf Dingbats" w:hAnsi="ITC Zapf Dingbats"/>
        </w:rPr>
        <w:t>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Prédiction (cocher un des énoncés) 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  <w:tab w:val="left" w:pos="5280" w:leader="none"/>
          <w:tab w:val="left" w:pos="5400" w:leader="none"/>
          <w:tab w:val="left" w:pos="552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0" w:name="__Fieldmark__0_3022495894"/>
      <w:bookmarkStart w:id="1" w:name="__Fieldmark__0_3022495894"/>
      <w:bookmarkEnd w:id="1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  <w:t xml:space="preserve">  Les plantes ont besoin d'eau pour vivre.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2" w:name="__Fieldmark__1_3022495894"/>
      <w:bookmarkStart w:id="3" w:name="__Fieldmark__1_3022495894"/>
      <w:bookmarkEnd w:id="3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  <w:t xml:space="preserve">  Les plantes n'ont pas besoin d'eau pour vivre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érience : </w:t>
      </w:r>
      <w:r>
        <w:rPr>
          <w:rFonts w:cs="Arial" w:ascii="Arial" w:hAnsi="Arial"/>
          <w:b/>
          <w:bCs/>
          <w:sz w:val="22"/>
        </w:rPr>
        <w:t xml:space="preserve">Les plantes n'ont pas besoin </w:t>
      </w:r>
      <w:r>
        <w:rPr>
          <w:rFonts w:cs="Arial" w:ascii="Arial" w:hAnsi="Arial"/>
          <w:b/>
          <w:bCs/>
          <w:sz w:val="22"/>
          <w:u w:val="single"/>
        </w:rPr>
        <w:t>d’eau</w:t>
      </w:r>
    </w:p>
    <w:p>
      <w:pPr>
        <w:pStyle w:val="Normal"/>
        <w:ind w:left="360" w:hanging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n fait pousser deux plantes dans des conditions presque identiques. Voici ce qu’on fournit à  chaque plant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232" w:hanging="17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hantillon 1 (témoin) : air, eau, lumière, espace, chaleur et nutri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232" w:hanging="1752"/>
        <w:rPr/>
      </w:pPr>
      <w:r>
        <w:rPr>
          <w:rFonts w:cs="Arial" w:ascii="Arial" w:hAnsi="Arial"/>
          <w:sz w:val="22"/>
        </w:rPr>
        <w:t xml:space="preserve">échantillon 2 (expérimental) : air, </w:t>
      </w:r>
      <w:r>
        <w:rPr>
          <w:rFonts w:cs="Arial" w:ascii="Arial" w:hAnsi="Arial"/>
          <w:b/>
          <w:bCs/>
          <w:sz w:val="22"/>
        </w:rPr>
        <w:t>pas d'eau</w:t>
      </w:r>
      <w:r>
        <w:rPr>
          <w:rFonts w:cs="Arial" w:ascii="Arial" w:hAnsi="Arial"/>
          <w:sz w:val="22"/>
        </w:rPr>
        <w:t>, lumière, espace, chaleur et nutriments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/>
      </w:pPr>
      <w:r>
        <w:rPr/>
        <w:t>Observation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376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/>
        <w:t>Conclusions et remarque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443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ITC Zapf Dingbats" w:cs="ITC Zapf Dingbats" w:ascii="ITC Zapf Dingbats" w:hAnsi="ITC Zapf Dingbats"/>
        </w:rPr>
        <w:t>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eastAsia="ITC Zapf Dingbats" w:cs="ITC Zapf Dingbats" w:ascii="ITC Zapf Dingbats" w:hAnsi="ITC Zapf Dingbats"/>
        </w:rPr>
        <w:t>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Prédiction (cocher un des énoncés) :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4" w:name="__Fieldmark__2_3022495894"/>
      <w:bookmarkStart w:id="5" w:name="__Fieldmark__2_3022495894"/>
      <w:bookmarkEnd w:id="5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  <w:t xml:space="preserve">  Les plantes ont besoin de lumière pour vivre.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6" w:name="__Fieldmark__3_3022495894"/>
      <w:bookmarkStart w:id="7" w:name="__Fieldmark__3_3022495894"/>
      <w:bookmarkEnd w:id="7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  <w:t xml:space="preserve">  Les plantes n'ont pas besoin de lumière pour vivre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érience : </w:t>
      </w:r>
      <w:r>
        <w:rPr>
          <w:rFonts w:cs="Arial" w:ascii="Arial" w:hAnsi="Arial"/>
          <w:b/>
          <w:bCs/>
          <w:sz w:val="22"/>
        </w:rPr>
        <w:t xml:space="preserve">Les plantes n'ont pas besoin </w:t>
      </w:r>
      <w:r>
        <w:rPr>
          <w:rFonts w:cs="Arial" w:ascii="Arial" w:hAnsi="Arial"/>
          <w:b/>
          <w:bCs/>
          <w:sz w:val="22"/>
          <w:u w:val="single"/>
        </w:rPr>
        <w:t>de lumière</w:t>
      </w:r>
    </w:p>
    <w:p>
      <w:pPr>
        <w:pStyle w:val="Normal"/>
        <w:ind w:left="36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fait pousser deux plantes dans des conditions presque identiques. Voici ce qu’on fournit à chaque plan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232" w:hanging="17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hantillon 1 (témoin) : air, eau, lumière, espace, chaleur et nutri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232" w:hanging="1752"/>
        <w:rPr/>
      </w:pPr>
      <w:r>
        <w:rPr>
          <w:rFonts w:cs="Arial" w:ascii="Arial" w:hAnsi="Arial"/>
          <w:sz w:val="22"/>
        </w:rPr>
        <w:t xml:space="preserve">échantillon 2 (expérimental) : air, eau, </w:t>
      </w:r>
      <w:r>
        <w:rPr>
          <w:rFonts w:cs="Arial" w:ascii="Arial" w:hAnsi="Arial"/>
          <w:b/>
          <w:bCs/>
          <w:sz w:val="22"/>
        </w:rPr>
        <w:t>pas de lumière</w:t>
      </w:r>
      <w:r>
        <w:rPr>
          <w:rFonts w:cs="Arial" w:ascii="Arial" w:hAnsi="Arial"/>
          <w:sz w:val="22"/>
        </w:rPr>
        <w:t>, espace, chaleur et nutriments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Observation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477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/>
        <w:t>Conclusions et remarque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417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2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0:00Z</dcterms:modified>
  <cp:revision>9</cp:revision>
  <dc:subject/>
  <dc:title>Liste des annexes</dc:title>
</cp:coreProperties>
</file>