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ANNEXE L : Feuille d’information médicale pour les élèves participant à une excursion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Les parents sont priés de retourner cette feuille à l'école sous pli fermé.)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br/>
      </w:r>
      <w:r>
        <w:rPr>
          <w:rFonts w:cs="Arial" w:ascii="Arial" w:hAnsi="Arial"/>
          <w:b/>
          <w:bCs/>
        </w:rPr>
        <w:t>Informez-vous des politiques de votre division scolaire ou district scolaire en ce qui concerne les formulaires d’autorisation ainsi que la nécessité pour les élèves d’être couverts par un régime d’assurance-maladie complémentaire afin de participer à une telle excursion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de l'enfant :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ate de naissance :</w:t>
        <w:tab/>
        <w:t>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dresse :</w:t>
        <w:tab/>
        <w:t>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u (des) parent(s) ou tuteur(s) : 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à domicile : </w:t>
        <w:tab/>
        <w:t>______________________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au travail : </w:t>
        <w:tab/>
        <w:t>______________________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En cas d'urgence, avertir les parents OU :  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numéro de téléphone 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° d'assurance-maladie du Manitoba de l'enfant : 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ssurance voyages : ___________________________________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édecin : 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uméro de téléphone du cabinet du médecin :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dresse du cabinet du médecin : 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uméro de téléphone du médecin à domicile :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uillez décrire tout problème de santé ou handicap physique, tout problème affectif ou du comportement,   ainsi   que   toute   autre   condition   pouvant   empêcher   votre  enfant  de  participer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inement à l'excursion : 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otre enfant souffre des problèmes suivants (veuillez cocher les mentions qui s'appliquent)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asthme</w:t>
        <w:tab/>
        <w:tab/>
        <w:tab/>
        <w:tab/>
        <w:t>___ infection de l'oreille</w:t>
        <w:tab/>
        <w:tab/>
        <w:t>___ cauchemar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infection de l'œil</w:t>
        <w:tab/>
        <w:tab/>
        <w:t xml:space="preserve">           ___ peau sensible</w:t>
        <w:tab/>
        <w:tab/>
        <w:tab/>
        <w:t>___ incontinence nocturn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bronchite</w:t>
        <w:tab/>
        <w:tab/>
        <w:tab/>
        <w:t xml:space="preserve">           ___ maux de tête</w:t>
        <w:tab/>
        <w:tab/>
        <w:tab/>
        <w:t>___ amygdalit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convulsions</w:t>
        <w:tab/>
        <w:tab/>
        <w:tab/>
        <w:t>___ hypertension artérielle</w:t>
        <w:tab/>
        <w:tab/>
        <w:t>___ sinusit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saignements de nez</w:t>
        <w:tab/>
        <w:tab/>
        <w:t>___ évanouissements</w:t>
        <w:tab/>
        <w:tab/>
        <w:t>___ somnambulism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maux d'oreille</w:t>
        <w:tab/>
        <w:tab/>
        <w:tab/>
        <w:t>___ rhumes fréquents</w:t>
        <w:tab/>
        <w:tab/>
        <w:t>___ problèmes rénaux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mal des mouvements</w:t>
        <w:tab/>
        <w:tab/>
        <w:t xml:space="preserve">___ allergies (veuillez décrire) </w:t>
        <w:tab/>
        <w:t>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__________________________________________________</w:t>
      </w:r>
      <w:r>
        <w:br w:type="page"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NEXE L : Feuille d’information médicale pour les élèves participant à une excursion</w:t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</w:t>
      </w:r>
      <w:r>
        <w:rPr/>
        <w:t xml:space="preserve">(suite) </w:t>
      </w:r>
      <w:r>
        <w:rPr>
          <w:b w:val="false"/>
          <w:bCs w:val="false"/>
          <w:i/>
          <w:iCs/>
        </w:rPr>
        <w:t>(Les parents sont priés de retourner cette feuille à l'école sous pli fermé.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otre enfant a-t-il reçu les vaccins prescrits par le programme de vaccination du Manitoba, y compris le vaccin antidiphtérique, antitétanique et anticoquelucheux (DCT), et les vaccins contre la fièvre typhoïde, la variole et la polio?</w:t>
        <w:tab/>
        <w:tab/>
        <w:tab/>
        <w:tab/>
        <w:tab/>
        <w:tab/>
        <w:t>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re enfant sait-il nager?  </w:t>
        <w:tab/>
        <w:tab/>
        <w:tab/>
        <w:tab/>
        <w:tab/>
        <w:tab/>
        <w:tab/>
        <w:t>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re enfant porte-t-il des lentilles cornéennes? </w:t>
        <w:tab/>
        <w:tab/>
        <w:tab/>
        <w:tab/>
        <w:t>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édicaments : Je voudrais que mon enfant prenne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u (des) médicament(s) : 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aison(s) et dose(s) :</w:t>
        <w:tab/>
        <w:t>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'autorise, par la présente, le médecin choisi par le personnel de l'école à donner, en cas d'urgence, le traitement dont aurait besoin mon enfant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(s) : 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: _______________________________________</w:t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481955</wp:posOffset>
              </wp:positionH>
              <wp:positionV relativeFrom="paragraph">
                <wp:posOffset>109855</wp:posOffset>
              </wp:positionV>
              <wp:extent cx="1380490" cy="5803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431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107950</wp:posOffset>
              </wp:positionV>
              <wp:extent cx="54229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8.5pt;mso-position-vertical-relative:text;margin-left:-0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01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09T18:32:00Z</dcterms:modified>
  <cp:revision>4</cp:revision>
  <dc:subject/>
  <dc:title>Liste des annexes</dc:title>
</cp:coreProperties>
</file>