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ind w:left="-120" w:hanging="0"/>
        <w:rPr/>
      </w:pPr>
      <w:r>
        <w:rPr/>
        <w:t>ANNEXE 13 : Résultats d’apprentissage spécifiqu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586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4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4-01</w:t>
        <w:tab/>
        <w:tab/>
        <w:t>utiliser un vocabulaire approprié à son étude de l'air et de l'eau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tre autres le vent, le courant d'air, la température, les changements d'état, le cycle de l'eau, geler, fondre, condenser, évaporer, les sources d'eau potable, la pollution;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RAG : C6, D4, D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4-02</w:t>
        <w:tab/>
        <w:tab/>
        <w:t>reconnaître que l'air peut se dépla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re autres le vent, les courants d'ai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D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4-03</w:t>
        <w:tab/>
        <w:tab/>
        <w:t>observer et identifier des manifestations de l'air se déplaçant à l'intérieur et à l'extérieur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ar exemple des feuilles qui virevoltent, des rideaux qui bougent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RAG : B1, C2, D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-4-04</w:t>
        <w:tab/>
        <w:t>identifier des effets positifs et négatifs des changements dans la température ainsi que du mouvement de l'air à l'intérieur et à l'extérieu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B1, E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-4-05</w:t>
        <w:tab/>
        <w:t>utiliser le processus de design afin de fabriquer et d'évaluer un dispositif qui démontre le mouvement de l'air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par exemple une manche à air, un carillon éolien, un virevent, un voilier, un cerf-vola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4-06</w:t>
        <w:tab/>
        <w:tab/>
        <w:t>observer et identifier des exemples de la présence de l'eau dans l'environnement,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a rosée, la gelée, la neige, la pluie, les lacs, les flaques, les nuages, le brouillard, la sueu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2, D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-4-07</w:t>
        <w:tab/>
        <w:t>décrire des manifestations de changements d'état de l'eau et reconnaître que ces changements font partie du cycle de l'eau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ar exemple les flaques d'eau s'évaporent après un orage, la neige fo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D4, D5, E2, E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4-08</w:t>
        <w:tab/>
        <w:tab/>
        <w:t>étudier afin de déterminer des facteurs qui influent sur la rapidité du séchage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ar exemple la température de l'air, l'humidité dans l'air, l'intensité du ve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2, D5, E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NNEXE 13 : Résultats d’apprentissage spécifiques (suite)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er des sources d'eau potable et expliquer comment cette eau est distribuée </w:t>
      </w:r>
    </w:p>
    <w:p>
      <w:pPr>
        <w:pStyle w:val="Normal"/>
        <w:ind w:left="600" w:firstLine="840"/>
        <w:rPr>
          <w:rFonts w:ascii="Arial" w:hAnsi="Arial" w:cs="Arial"/>
        </w:rPr>
      </w:pPr>
      <w:r>
        <w:rPr>
          <w:rFonts w:cs="Arial" w:ascii="Arial" w:hAnsi="Arial"/>
        </w:rPr>
        <w:t>dans sa propre communauté et dans d'autres communautés,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r exemple les puits, les sources, les lacs et les rivières sont des sources, tandi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que les pompes, les tuyaux, les aqueducs et les camions-citernes permettent la distribution de l'eau;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1, D5, E2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-4-10</w:t>
        <w:tab/>
        <w:tab/>
        <w:t>décrire diverses utilisations de l'eau par les humains,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</w:rPr>
        <w:t>par exemple pour étancher leur soif, nettoyer, faire la cuisine, pratiquer des activités nautiques, irriguer des terres</w:t>
      </w:r>
      <w:r>
        <w:rPr>
          <w:rFonts w:cs="Arial" w:ascii="Arial" w:hAnsi="Arial"/>
        </w:rPr>
        <w:t>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rPr>
          <w:rFonts w:ascii="Arial" w:hAnsi="Arial" w:cs="Arial"/>
        </w:rPr>
      </w:pPr>
      <w:r>
        <w:rPr>
          <w:rFonts w:cs="Arial" w:ascii="Arial" w:hAnsi="Arial"/>
        </w:rPr>
        <w:t>2-4-11</w:t>
        <w:tab/>
        <w:t>expliquer l'importance de respirer de l'air non pollué et de boire de l'eau non polluée pour les humains, les animaux et les plantes, et en apprécier les bienfaits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5, D2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rPr>
          <w:rFonts w:ascii="Arial" w:hAnsi="Arial" w:cs="Arial"/>
        </w:rPr>
      </w:pPr>
      <w:r>
        <w:rPr>
          <w:rFonts w:cs="Arial" w:ascii="Arial" w:hAnsi="Arial"/>
        </w:rPr>
        <w:t>2-4-12</w:t>
        <w:tab/>
        <w:t>identifier des substances qui polluent l'air et l'eau, et décrire des moyens pour réduire cette pollution,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</w:rPr>
        <w:t>par exemple les gaz d'échappement, la fumée, le monoxyde de carbone, l'huile, la peinture, les égouts</w:t>
      </w:r>
      <w:r>
        <w:rPr>
          <w:rFonts w:cs="Arial" w:ascii="Arial" w:hAnsi="Arial"/>
        </w:rPr>
        <w:t>;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3, B5, D3, D5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rPr>
          <w:rFonts w:ascii="Arial" w:hAnsi="Arial" w:cs="Arial"/>
        </w:rPr>
      </w:pPr>
      <w:r>
        <w:rPr>
          <w:rFonts w:cs="Arial" w:ascii="Arial" w:hAnsi="Arial"/>
        </w:rPr>
        <w:t>2-4-13</w:t>
        <w:tab/>
        <w:t>reconnaître que les réserves d'eau potable sont de plus en plus limitées dans plusieurs régions du monde et décrire les conséquences d'une pénurie d'eau potable;</w:t>
      </w:r>
    </w:p>
    <w:p>
      <w:pPr>
        <w:pStyle w:val="Normal"/>
        <w:ind w:left="-120" w:firstLine="8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B1, B3, B5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rPr>
          <w:rFonts w:ascii="Arial" w:hAnsi="Arial" w:cs="Arial"/>
        </w:rPr>
      </w:pPr>
      <w:r>
        <w:rPr>
          <w:rFonts w:cs="Arial" w:ascii="Arial" w:hAnsi="Arial"/>
        </w:rPr>
        <w:t>2-4-14</w:t>
        <w:tab/>
        <w:t>enregistrer son usage personnel de l'eau et identifier des moyens de réduire sa consommation,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</w:rPr>
        <w:t>par exemple plutôt que de laisser couler l'eau pendant que l'on se brosse les dents, fermer le robinet pour réduire sa consommation</w:t>
      </w:r>
      <w:r>
        <w:rPr>
          <w:rFonts w:cs="Arial" w:ascii="Arial" w:hAnsi="Arial"/>
        </w:rPr>
        <w:t>.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5, C2, C5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01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 résultats d’apprentissage transversaux se trouvent à l’annexe C de l’Introduction et sous forme de tableau (voir le </w:t>
            </w:r>
            <w:r>
              <w:rPr>
                <w:rFonts w:cs="Arial" w:ascii="Arial" w:hAnsi="Arial"/>
                <w:b/>
                <w:bCs/>
              </w:rPr>
              <w:t>Tableau des habiletés et des attitudes transversales en sciences de la nature et en technologie (M à 4)</w:t>
            </w:r>
            <w:r>
              <w:rPr>
                <w:rFonts w:cs="Arial" w:ascii="Arial" w:hAnsi="Arial"/>
              </w:rPr>
              <w:t xml:space="preserve"> qui accompagne ce document)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109855</wp:posOffset>
              </wp:positionV>
              <wp:extent cx="1456690" cy="6946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6946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54.7pt;mso-wrap-distance-left:9.05pt;mso-wrap-distance-right:9.05pt;mso-wrap-distance-top:0pt;mso-wrap-distance-bottom:0pt;margin-top:8.65pt;mso-position-vertical-relative:text;margin-left: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93850</wp:posOffset>
              </wp:positionH>
              <wp:positionV relativeFrom="paragraph">
                <wp:posOffset>107950</wp:posOffset>
              </wp:positionV>
              <wp:extent cx="5346700" cy="6985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’AIR ET L’EAU DANS L’ENVIRONNEMENT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55pt;mso-wrap-distance-left:9.05pt;mso-wrap-distance-right:9.05pt;mso-wrap-distance-top:0pt;mso-wrap-distance-bottom:0pt;margin-top:8.5pt;mso-position-vertical-relative:text;margin-left:12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’AIR ET L’EAU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6946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6946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54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698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bookmarkStart w:id="0" w:name="OLE_LINK1"/>
                          <w:r>
                            <w:rPr>
                              <w:sz w:val="32"/>
                            </w:rPr>
                            <w:t>L’AIR ET L’EAU DANS L’ENVIRONNEMENT</w:t>
                          </w:r>
                          <w:bookmarkEnd w:id="0"/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55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bookmarkStart w:id="1" w:name="OLE_LINK1"/>
                    <w:r>
                      <w:rPr>
                        <w:sz w:val="32"/>
                      </w:rPr>
                      <w:t>L’AIR ET L’EAU DANS L’ENVIRONNEMENT</w:t>
                    </w:r>
                    <w:bookmarkEnd w:id="1"/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4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9"/>
      <w:numFmt w:val="decimalZero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40" w:leader="none"/>
      </w:tabs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36:00Z</dcterms:created>
  <dc:creator>Desktop Initiative NT v3.12</dc:creator>
  <dc:description/>
  <dc:language>en-US</dc:language>
  <cp:lastModifiedBy>Jeannette Perrin-Levesque</cp:lastModifiedBy>
  <cp:lastPrinted>2003-05-02T14:36:00Z</cp:lastPrinted>
  <dcterms:modified xsi:type="dcterms:W3CDTF">2003-06-05T14:07:00Z</dcterms:modified>
  <cp:revision>3</cp:revision>
  <dc:subject/>
  <dc:title>Liste des annexes</dc:title>
</cp:coreProperties>
</file>