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000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left="-120" w:hanging="0"/>
        <w:rPr/>
      </w:pPr>
      <w:r>
        <w:rPr/>
        <w:t>ANNEXE 12 : Je ménage l’eau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______</w:t>
        <w:tab/>
        <w:t xml:space="preserve">               Date : ______________________</w:t>
        <w:tab/>
        <w:tab/>
        <w:t>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arque chaque jour d'un croche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00"/>
        <w:gridCol w:w="1120"/>
        <w:gridCol w:w="1120"/>
        <w:gridCol w:w="1120"/>
        <w:gridCol w:w="1120"/>
        <w:gridCol w:w="1120"/>
      </w:tblGrid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d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d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red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rifie s'il y a des fuites à chaque robine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s des douches moins longues et mets moins d'eau dans la baignoire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e le robinet lorsque tu te brosses les dent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 moins d'eau pour te laver les mains ou pour laver tes fruits et tes légume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 un pichet d'eau potable au réfrigérateu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3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’AIR ET L’EAU DANS L’ENVIRONNEMENT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2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’AIR ET L’EAU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31:00Z</dcterms:created>
  <dc:creator>Desktop Initiative NT v3.12</dc:creator>
  <dc:description/>
  <dc:language>en-US</dc:language>
  <cp:lastModifiedBy>EKoblavi</cp:lastModifiedBy>
  <cp:lastPrinted>2003-05-14T13:47:00Z</cp:lastPrinted>
  <dcterms:modified xsi:type="dcterms:W3CDTF">2003-05-14T18:58:00Z</dcterms:modified>
  <cp:revision>4</cp:revision>
  <dc:subject/>
  <dc:title>Liste des annexes</dc:title>
</cp:coreProperties>
</file>