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9000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ind w:left="-120" w:hanging="0"/>
        <w:rPr/>
      </w:pPr>
      <w:r>
        <w:rPr/>
        <w:t>ANNEXE 8 : Grille d’auto-évaluation : Habiletés de collaboration</w:t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__________</w:t>
        <w:tab/>
        <w:t xml:space="preserve">          Date : ______________________</w:t>
        <w:tab/>
        <w:tab/>
        <w:t>___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Évalue ton groupe : (1 = faible, 2 = moyen, 3 = bien, 4 = très bien, 5 = excellent)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travail en collaboration avec tous ses membres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réalisation du travail 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niveau de satisfaction quant à la performance du groupe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utilisation efficace du temps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s efforts mis à réaliser la tâche 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aluation personnelle et observations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-tu satisfait de ta participation au proje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ois-tu que les autres membres de ton groupe ont fait le mieux qu’ils pouvaien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ois-tu que ton groupe aurait pu apprendre davantag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fères-tu travailler individuellement ou en groupe? Explique ta répons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ique une chose que ta participation à ce projet t’a permis d’apprendre.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pté d’</w:t>
      </w:r>
      <w:r>
        <w:rPr>
          <w:rFonts w:cs="Arial" w:ascii="Arial" w:hAnsi="Arial"/>
          <w:i/>
          <w:iCs/>
          <w:sz w:val="22"/>
        </w:rPr>
        <w:t>Études autochtones : Document cadre à l’usage des enseignants des années primaires (M - 4).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0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2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5938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’AIR ET L’EAU DANS L’ENVIRONNEMENT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125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’AIR ET L’EAU DANS L’ENVIRONNEM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0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9:28:00Z</dcterms:created>
  <dc:creator>Desktop Initiative NT v3.12</dc:creator>
  <dc:description/>
  <dc:language>en-US</dc:language>
  <cp:lastModifiedBy>EKoblavi</cp:lastModifiedBy>
  <cp:lastPrinted>2003-05-14T15:02:00Z</cp:lastPrinted>
  <dcterms:modified xsi:type="dcterms:W3CDTF">2003-05-22T17:07:00Z</dcterms:modified>
  <cp:revision>6</cp:revision>
  <dc:subject/>
  <dc:title>Liste des annexes</dc:title>
</cp:coreProperties>
</file>