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9000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ind w:left="-120" w:hanging="0"/>
        <w:rPr/>
      </w:pPr>
      <w:r>
        <w:rPr/>
        <w:t>ANNEXE 6 : Grille d’auto-évaluation</w: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__________</w:t>
        <w:tab/>
        <w:t xml:space="preserve">          Date : ______________________</w:t>
        <w:tab/>
        <w:tab/>
        <w:t>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J’ai suivi les étapes du processus de design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80" w:firstLine="8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ui </w:t>
        <w:tab/>
        <w:tab/>
        <w:tab/>
        <w:tab/>
        <w:t xml:space="preserve">   n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J’ai participé au remue-méninges en donnant des suggestions.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22610091"/>
      <w:bookmarkStart w:id="1" w:name="__Fieldmark__0_2822610091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J’ai suggéré des matériaux.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822610091"/>
      <w:bookmarkStart w:id="3" w:name="__Fieldmark__1_2822610091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J’ai participé à la fabrication d’un prototype.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822610091"/>
      <w:bookmarkStart w:id="5" w:name="__Fieldmark__2_2822610091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J’ai testé le prototype pour vérifier s’il fonctionnait.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822610091"/>
      <w:bookmarkStart w:id="7" w:name="__Fieldmark__3_2822610091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J’ai apporté les modifications nécessaires.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822610091"/>
      <w:bookmarkStart w:id="9" w:name="__Fieldmark__4_2822610091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0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938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’AIR ET L’EAU DANS L’ENVIRONNEMENT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125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’AIR ET L’EAU DANS L’ENVIRONNE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13:00Z</dcterms:created>
  <dc:creator>Desktop Initiative NT v3.12</dc:creator>
  <dc:description/>
  <dc:language>en-US</dc:language>
  <cp:lastModifiedBy>EKoblavi</cp:lastModifiedBy>
  <cp:lastPrinted>2003-05-14T14:56:00Z</cp:lastPrinted>
  <dcterms:modified xsi:type="dcterms:W3CDTF">2003-05-14T20:04:00Z</dcterms:modified>
  <cp:revision>4</cp:revision>
  <dc:subject/>
  <dc:title>Liste des annexes</dc:title>
</cp:coreProperties>
</file>