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 : Tableau de comparai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                            Date : 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nds en note les manifestations de l’air à l’intérieur et à l’extérieu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53"/>
      </w:tblGrid>
      <w:tr>
        <w:trPr>
          <w:trHeight w:val="81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À l’intérieur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À l’extérieur</w:t>
            </w:r>
          </w:p>
        </w:tc>
      </w:tr>
      <w:tr>
        <w:trPr>
          <w:trHeight w:val="5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 a-t-il plus d’objets qui bougent à l’intérieur qu’il y en bougent à l’extérieur? Pourquoi?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694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6946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54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346700" cy="698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’AIR ET L’EAU DANS L’ENVIRONNEMENT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55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’AIR ET L’EAU DANS L’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38:00Z</dcterms:created>
  <dc:creator>Desktop Initiative NT v3.12</dc:creator>
  <dc:description/>
  <dc:language>en-US</dc:language>
  <cp:lastModifiedBy>Desktop Initiative NT v3.12</cp:lastModifiedBy>
  <cp:lastPrinted>2003-05-22T12:03:00Z</cp:lastPrinted>
  <dcterms:modified xsi:type="dcterms:W3CDTF">2003-05-26T19:32:00Z</dcterms:modified>
  <cp:revision>6</cp:revision>
  <dc:subject/>
  <dc:title>Liste des annexes</dc:title>
</cp:coreProperties>
</file>