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000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left="-120" w:hanging="0"/>
        <w:rPr/>
      </w:pPr>
      <w:r>
        <w:rPr/>
        <w:t>ANNEXE 8 : Les symboles de sécurité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 ______________________________</w:t>
        <w:tab/>
        <w:tab/>
        <w:tab/>
        <w:tab/>
        <w:t>Date : ___________________</w:t>
        <w:tab/>
      </w:r>
    </w:p>
    <w:p>
      <w:pPr>
        <w:pStyle w:val="Normal"/>
        <w:ind w:left="-12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</w:rPr>
        <w:t>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40" w:leader="none"/>
        </w:tabs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4437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17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031365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8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veut dire ce symbole?</w:t>
        <w:tab/>
        <w:tab/>
        <w:tab/>
        <w:t xml:space="preserve">                     Que veut dire ce symbol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          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ur quel produit pourrait-on le trouver?</w:t>
        <w:tab/>
        <w:tab/>
        <w:t xml:space="preserve">          Sur quel produit pourrait-on le trouver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          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853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095500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4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Que veut dire ce symbole?</w:t>
        <w:tab/>
        <w:tab/>
        <w:tab/>
        <w:t xml:space="preserve">                     Que veut dire ce symbol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           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ur quel produit pourrait-on le trouver?</w:t>
        <w:tab/>
        <w:tab/>
        <w:t xml:space="preserve">          Sur quel produit pourrait-on le trouver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 xml:space="preserve">           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À quel panneau routier ressemblent-ils ces symboles? _________________________</w:t>
      </w:r>
    </w:p>
    <w:sectPr>
      <w:headerReference w:type="default" r:id="rId6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593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PROPRIÉTÉ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SOLIDES, DES LIQUIDES ET DES GAZ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2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PROPRIÉTÉ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SOLIDES, DES LIQUIDES ET DES GA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32:00Z</dcterms:created>
  <dc:creator>Desktop Initiative NT v3.12</dc:creator>
  <dc:description/>
  <dc:language>en-US</dc:language>
  <cp:lastModifiedBy>Jeannette Perrin-Levesque</cp:lastModifiedBy>
  <cp:lastPrinted>2003-05-02T10:31:00Z</cp:lastPrinted>
  <dcterms:modified xsi:type="dcterms:W3CDTF">2003-06-05T13:52:00Z</dcterms:modified>
  <cp:revision>4</cp:revision>
  <dc:subject/>
  <dc:title>Liste des annexes</dc:title>
</cp:coreProperties>
</file>