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5"/>
        <w:ind w:left="-120" w:hanging="0"/>
        <w:rPr>
          <w:sz w:val="22"/>
        </w:rPr>
      </w:pPr>
      <w:r>
        <w:rPr>
          <w:sz w:val="22"/>
        </w:rPr>
        <w:t>ANNEXE 7 : Auto-évaluation</w: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m : ___________________________________   </w:t>
        <w:tab/>
        <w:tab/>
        <w:t>Date : ______________________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800"/>
        <w:gridCol w:w="1860"/>
        <w:gridCol w:w="1860"/>
        <w:gridCol w:w="1860"/>
      </w:tblGrid>
      <w:tr>
        <w:trPr>
          <w:trHeight w:val="9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'ai suggéré des solides à tester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'ai formulé des prédictions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'ai vérifié mes prédictions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'ai testé certains solides de nouveau pour vérifier mes observations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'ai mesuré avec soin les qualités de solide et de liquide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'ai replacé les matériaux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'ai nettoyé les centres d'expérimentation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</w:tr>
    </w:tbl>
    <w:p>
      <w:pPr>
        <w:pStyle w:val="Normal"/>
        <w:ind w:left="-120" w:hanging="0"/>
        <w:rPr>
          <w:sz w:val="22"/>
        </w:rPr>
      </w:pPr>
      <w:r>
        <w:rPr>
          <w:sz w:val="22"/>
        </w:rPr>
      </w:r>
    </w:p>
    <w:sectPr>
      <w:headerReference w:type="default" r:id="rId5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4819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31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2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3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 xml:space="preserve">LES PROPRIÉTÉS  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DES SOLIDES, DES LIQUIDES ET DES GAZ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-0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 xml:space="preserve">LES PROPRIÉTÉS  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DES SOLIDES, DES LIQUIDES ET DES GAZ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0" w:hanging="0"/>
      <w:jc w:val="center"/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4:45:00Z</dcterms:created>
  <dc:creator>Desktop Initiative NT v3.12</dc:creator>
  <dc:description/>
  <dc:language>en-US</dc:language>
  <cp:lastModifiedBy>EKoblavi</cp:lastModifiedBy>
  <cp:lastPrinted>2003-05-22T11:50:00Z</cp:lastPrinted>
  <dcterms:modified xsi:type="dcterms:W3CDTF">2003-05-22T16:51:00Z</dcterms:modified>
  <cp:revision>4</cp:revision>
  <dc:subject/>
  <dc:title>Liste des annexes</dc:title>
</cp:coreProperties>
</file>