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6 : Tableau de prédiction et d’observation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 ______________________________</w:t>
        <w:tab/>
        <w:tab/>
        <w:tab/>
        <w:tab/>
        <w:t>Date : ___________________</w:t>
        <w:tab/>
      </w:r>
    </w:p>
    <w:p>
      <w:pPr>
        <w:pStyle w:val="Normal"/>
        <w:ind w:left="-1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stion scientifique : 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bookmarkStart w:id="0" w:name="_1113372389"/>
      <w:bookmarkEnd w:id="0"/>
      <w:r>
        <w:rPr/>
        <w:object w:dxaOrig="11014" w:dyaOrig="9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15pt;height:466.35pt" filled="f" o:ole="">
            <v:imagedata r:id="rId3" o:title=""/>
          </v:shape>
          <o:OLEObject Type="Embed" ProgID="Excel.Sheet.12" ShapeID="ole_rId2" DrawAspect="Content" ObjectID="_654601985" r:id="rId2"/>
        </w:objec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a conclusion : __________________________________________________________________</w:t>
      </w:r>
    </w:p>
    <w:sectPr>
      <w:head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PROPRIÉTÉ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SOLIDES, DES LIQUIDES ET DES GAZ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PROPRIÉTÉ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SOLIDES, DE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22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5T13:51:00Z</dcterms:modified>
  <cp:revision>4</cp:revision>
  <dc:subject/>
  <dc:title>Liste des annexes</dc:title>
</cp:coreProperties>
</file>