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4 : Tableau d’observations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</w:rPr>
        <w:t xml:space="preserve">No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                                Date</w:t>
      </w:r>
      <w:r>
        <w:rPr>
          <w:rFonts w:cs="Arial" w:ascii="Arial" w:hAnsi="Arial"/>
        </w:rPr>
        <w:t xml:space="preserve"> : ___________________</w:t>
        <w:tab/>
        <w:br/>
        <w:t>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 : Est-ce que les liquides ont les mêmes propriétés?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dictions : 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tions :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2520"/>
        <w:gridCol w:w="2040"/>
        <w:gridCol w:w="2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qu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quelle couleur est-i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-on voir la lumière à traver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-ce collant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ien de temps prend-il pour couler?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ion : 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700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PROPRIÉ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SOLIDES, DES LIQUIDES ET DES GAZ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31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PROPRIÉ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SOLIDES, DES LIQUIDES ET DES GA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29:00Z</dcterms:created>
  <dc:creator>Desktop Initiative NT v3.12</dc:creator>
  <dc:description/>
  <dc:language>en-US</dc:language>
  <cp:lastModifiedBy>EKoblavi</cp:lastModifiedBy>
  <cp:lastPrinted>2003-05-22T11:41:00Z</cp:lastPrinted>
  <dcterms:modified xsi:type="dcterms:W3CDTF">2003-05-22T16:44:00Z</dcterms:modified>
  <cp:revision>4</cp:revision>
  <dc:subject/>
  <dc:title>Liste des annexes</dc:title>
</cp:coreProperties>
</file>