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ANNEXE 3 : Grille d’observation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39" w:type="dxa"/>
        <w:jc w:val="left"/>
        <w:tblInd w:w="-1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75"/>
        <w:gridCol w:w="2188"/>
        <w:gridCol w:w="2188"/>
        <w:gridCol w:w="2188"/>
      </w:tblGrid>
      <w:tr>
        <w:trPr>
          <w:trHeight w:val="52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Habiletés et attitudes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ilement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z bien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c difficulté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456690" cy="6946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6690" cy="6946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14.7pt;height:54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2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346700" cy="6985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0" cy="6985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PROPRIÉTÉ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rFonts w:eastAsia="Arial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 SOLIDES, DS LIQUIDES ET DES GAZ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1pt;height:55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PROPRIÉTÉ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rFonts w:eastAsia="Arial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 SOLIDES, DS LIQUIDES ET DES GAZ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3:45:00Z</dcterms:created>
  <dc:creator>Desktop Initiative NT v3.12</dc:creator>
  <dc:description/>
  <dc:language>en-US</dc:language>
  <cp:lastModifiedBy>Jeannette Perrin-Levesque</cp:lastModifiedBy>
  <cp:lastPrinted>2003-04-28T07:50:00Z</cp:lastPrinted>
  <dcterms:modified xsi:type="dcterms:W3CDTF">2003-06-05T13:49:00Z</dcterms:modified>
  <cp:revision>4</cp:revision>
  <dc:subject/>
  <dc:title>Liste des annexes</dc:title>
</cp:coreProperties>
</file>