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NNEXE 2 : Diagramme de Carroll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Nom : ___________________________________     Date :_______________________________</w:t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5970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9.4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Fais un dessin d’un solide et d’un liquide de ton choix.</w:t>
      </w:r>
    </w:p>
    <w:p>
      <w:pPr>
        <w:pStyle w:val="Normal"/>
        <w:ind w:left="-120" w:hanging="0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1026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710"/>
        <w:gridCol w:w="4500"/>
      </w:tblGrid>
      <w:tr>
        <w:trPr>
          <w:trHeight w:val="3383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olide</w:t>
        <w:tab/>
        <w:tab/>
        <w:tab/>
        <w:tab/>
        <w:tab/>
        <w:tab/>
        <w:tab/>
        <w:tab/>
        <w:t xml:space="preserve">   liquide</w:t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’est ____________________________                            C’est ___________________________</w:t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Complète le diagramme de Carroll suivant en y plaçant les mots « solide » et « liquide » :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tbl>
      <w:tblPr>
        <w:tblW w:w="825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520"/>
        <w:gridCol w:w="2430"/>
      </w:tblGrid>
      <w:tr>
        <w:trPr>
          <w:trHeight w:val="749" w:hRule="atLeast"/>
        </w:trPr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a une mas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n’a pas de masse</w:t>
            </w:r>
          </w:p>
        </w:tc>
      </w:tr>
      <w:tr>
        <w:trPr>
          <w:trHeight w:val="74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Change de fo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>
          <w:trHeight w:val="74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Ne change pas de fo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</w:tbl>
    <w:p>
      <w:pPr>
        <w:pStyle w:val="Normal"/>
        <w:ind w:left="405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3.    Explique tes réponses.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09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>
          <w:trHeight w:val="309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1290</wp:posOffset>
              </wp:positionH>
              <wp:positionV relativeFrom="paragraph">
                <wp:posOffset>-1905</wp:posOffset>
              </wp:positionV>
              <wp:extent cx="13804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  <w:lang w:val="fr-CA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 xml:space="preserve"> 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15pt;mso-position-vertical-relative:text;margin-left:12.7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  <w:lang w:val="fr-CA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 xml:space="preserve"> 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645285</wp:posOffset>
              </wp:positionH>
              <wp:positionV relativeFrom="paragraph">
                <wp:posOffset>-3810</wp:posOffset>
              </wp:positionV>
              <wp:extent cx="5270500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PROPRIÉTÉ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rFonts w:eastAsia="Arial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DES SOLIDES, DES LIQUIDES ET DES GAZ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3pt;mso-position-vertical-relative:text;margin-left:129.5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PROPRIÉTÉ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rFonts w:eastAsia="Arial"/>
                        <w:sz w:val="32"/>
                      </w:rPr>
                      <w:t xml:space="preserve"> </w:t>
                    </w:r>
                    <w:r>
                      <w:rPr>
                        <w:sz w:val="32"/>
                      </w:rPr>
                      <w:t>DES SOLIDES, DES LIQUIDES ET DES GAZ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3:42:00Z</dcterms:created>
  <dc:creator>EKoblavi</dc:creator>
  <dc:description/>
  <dc:language>en-US</dc:language>
  <cp:lastModifiedBy>EKoblavi</cp:lastModifiedBy>
  <cp:lastPrinted>2003-05-22T11:48:00Z</cp:lastPrinted>
  <dcterms:modified xsi:type="dcterms:W3CDTF">2003-05-22T17:01:00Z</dcterms:modified>
  <cp:revision>4</cp:revision>
  <dc:subject/>
  <dc:title>ANNEXE 7 : Cadre de comparaison</dc:title>
</cp:coreProperties>
</file>