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NNEXE 11 : Résultats d’apprentissage spécifiques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5970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9.4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L’élève sera apte à :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1440" w:hanging="156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2-1-01</w:t>
        <w:tab/>
        <w:t>utiliser un vocabulaire approprié à son étude de la croissance et des changements chez les animaux,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lang w:val="fr-CA"/>
        </w:rPr>
        <w:t xml:space="preserve">entre autres les groupes alimentaires, le </w:t>
      </w:r>
      <w:r>
        <w:rPr>
          <w:rFonts w:cs="Arial" w:ascii="Arial" w:hAnsi="Arial"/>
          <w:i/>
          <w:iCs/>
          <w:sz w:val="24"/>
          <w:lang w:val="fr-CA"/>
        </w:rPr>
        <w:t>Guide alimentaire canadien pour manger sainement</w:t>
      </w:r>
      <w:r>
        <w:rPr>
          <w:rFonts w:cs="Arial" w:ascii="Arial" w:hAnsi="Arial"/>
          <w:sz w:val="24"/>
          <w:lang w:val="fr-CA"/>
        </w:rPr>
        <w:t>, la progéniture, l'adulte, le comportement, le cycle de vie, le stade, les fonctions vitales, ainsi que des termes liés à l'étude de divers cycles de vie;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4"/>
          <w:lang w:val="fr-CA"/>
        </w:rPr>
        <w:tab/>
        <w:tab/>
        <w:tab/>
      </w:r>
      <w:r>
        <w:rPr>
          <w:rFonts w:cs="Arial" w:ascii="Arial" w:hAnsi="Arial"/>
          <w:sz w:val="24"/>
        </w:rPr>
        <w:t>RAG : B3, C6, D1</w:t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56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2-1-02</w:t>
        <w:tab/>
        <w:t>identifier et décrire des caractéristiques constantes et changeantes des humains au cours de leur croissance et de leur développement,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4"/>
          <w:lang w:val="fr-CA"/>
        </w:rPr>
        <w:tab/>
        <w:tab/>
        <w:tab/>
      </w:r>
      <w:r>
        <w:rPr>
          <w:rFonts w:cs="Arial" w:ascii="Arial" w:hAnsi="Arial"/>
          <w:i/>
          <w:iCs/>
          <w:sz w:val="24"/>
          <w:lang w:val="fr-CA"/>
        </w:rPr>
        <w:t>par exemple la couleur des yeux demeure la même, la taille change;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ab/>
        <w:tab/>
        <w:tab/>
        <w:t>RAG : D1, E3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1440" w:hanging="156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2-1-03</w:t>
        <w:tab/>
        <w:t>reconnaître que tous les humains ne grandissent ni ne se développent au même rythme;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4"/>
          <w:lang w:val="fr-CA"/>
        </w:rPr>
        <w:tab/>
        <w:tab/>
        <w:tab/>
      </w:r>
      <w:r>
        <w:rPr>
          <w:rFonts w:cs="Arial" w:ascii="Arial" w:hAnsi="Arial"/>
          <w:sz w:val="24"/>
        </w:rPr>
        <w:t>RAG : B3, D1, E1, E3</w:t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56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2-1-04</w:t>
        <w:tab/>
        <w:t>reconnaître que la nourriture est une forme d'énergie et que bien manger est essentiel pour la croissance et le développement;</w:t>
      </w:r>
    </w:p>
    <w:p>
      <w:pPr>
        <w:pStyle w:val="Normal"/>
        <w:ind w:left="-120" w:firstLine="840"/>
        <w:rPr/>
      </w:pPr>
      <w:r>
        <w:rPr>
          <w:rFonts w:cs="Arial" w:ascii="Arial" w:hAnsi="Arial"/>
          <w:sz w:val="24"/>
          <w:lang w:val="fr-CA"/>
        </w:rPr>
        <w:tab/>
      </w:r>
      <w:r>
        <w:rPr>
          <w:rFonts w:cs="Arial" w:ascii="Arial" w:hAnsi="Arial"/>
          <w:sz w:val="24"/>
        </w:rPr>
        <w:t>RAG : B3, D1, D4, E4</w:t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560"/>
        <w:rPr/>
      </w:pPr>
      <w:r>
        <w:rPr>
          <w:rFonts w:cs="Arial" w:ascii="Arial" w:hAnsi="Arial"/>
          <w:sz w:val="24"/>
          <w:lang w:val="fr-CA"/>
        </w:rPr>
        <w:t>2-1-05</w:t>
        <w:tab/>
        <w:t xml:space="preserve">identifier les quatre groupes alimentaires du </w:t>
      </w:r>
      <w:r>
        <w:rPr>
          <w:rFonts w:cs="Arial" w:ascii="Arial" w:hAnsi="Arial"/>
          <w:i/>
          <w:iCs/>
          <w:sz w:val="24"/>
          <w:lang w:val="fr-CA"/>
        </w:rPr>
        <w:t>Guide alimentaire canadien pour manger sainement</w:t>
      </w:r>
      <w:r>
        <w:rPr>
          <w:rFonts w:cs="Arial" w:ascii="Arial" w:hAnsi="Arial"/>
          <w:sz w:val="24"/>
          <w:lang w:val="fr-CA"/>
        </w:rPr>
        <w:t xml:space="preserve"> et donner des exemples d'aliments de chaque groupe;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ab/>
        <w:tab/>
        <w:tab/>
        <w:t>RAG : B3, E1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1440" w:hanging="1560"/>
        <w:rPr/>
      </w:pPr>
      <w:r>
        <w:rPr>
          <w:rFonts w:cs="Arial" w:ascii="Arial" w:hAnsi="Arial"/>
          <w:sz w:val="24"/>
          <w:lang w:val="fr-CA"/>
        </w:rPr>
        <w:t>2-1-06</w:t>
        <w:tab/>
        <w:t xml:space="preserve">planifier un menu pour un jour comprenant les quatre groupes alimentaires tels que recommandés par le </w:t>
      </w:r>
      <w:r>
        <w:rPr>
          <w:rFonts w:cs="Arial" w:ascii="Arial" w:hAnsi="Arial"/>
          <w:i/>
          <w:iCs/>
          <w:sz w:val="24"/>
          <w:lang w:val="fr-CA"/>
        </w:rPr>
        <w:t>Guide alimentaire canadien pour manger sainement</w:t>
      </w:r>
      <w:r>
        <w:rPr>
          <w:rFonts w:cs="Arial" w:ascii="Arial" w:hAnsi="Arial"/>
          <w:sz w:val="24"/>
          <w:lang w:val="fr-CA"/>
        </w:rPr>
        <w:t>;</w:t>
      </w:r>
    </w:p>
    <w:p>
      <w:pPr>
        <w:pStyle w:val="Normal"/>
        <w:ind w:left="600"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 : B3, C4, D1</w:t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56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2-1-07</w:t>
        <w:tab/>
        <w:t>reconnaître que les aliments que les humains consomment proviennent des plantes et des animaux, et classifier des aliments selon leur origine;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ab/>
        <w:tab/>
        <w:tab/>
        <w:t>RAG : B1, B3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1440" w:hanging="156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2-1-08</w:t>
        <w:tab/>
        <w:t>reconnaître que tous les animaux peuvent avoir une progéniture et qu'habituellement cette progéniture ressemble à ses parents;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ab/>
        <w:tab/>
        <w:tab/>
        <w:t>RAG : D1, E1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2-1-09</w:t>
        <w:tab/>
        <w:tab/>
        <w:t>comparer l'apparence de jeunes animaux et des animaux adultes du même type;</w:t>
      </w:r>
    </w:p>
    <w:p>
      <w:pPr>
        <w:pStyle w:val="Normal"/>
        <w:ind w:left="-120" w:firstLine="84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ab/>
        <w:t>RAG : D1, E1, E3</w:t>
      </w:r>
      <w:r>
        <w:br w:type="page"/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-120" w:hanging="0"/>
        <w:rPr>
          <w:lang w:val="fr-CA"/>
        </w:rPr>
      </w:pPr>
      <w:r>
        <w:rPr>
          <w:lang w:val="fr-CA"/>
        </w:rPr>
      </w:r>
    </w:p>
    <w:p>
      <w:pPr>
        <w:pStyle w:val="BodyTextIndent3"/>
        <w:rPr/>
      </w:pPr>
      <w:r>
        <w:rPr/>
        <w:t>2-1-10</w:t>
        <w:tab/>
        <w:t>comparer la période de temps qui s'écoule de la naissance à l'âge adulte chez les humains par rapport aux autres animaux;</w:t>
      </w:r>
    </w:p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ab/>
        <w:tab/>
      </w:r>
      <w:r>
        <w:rPr>
          <w:rFonts w:cs="Arial" w:ascii="Arial" w:hAnsi="Arial"/>
          <w:sz w:val="22"/>
        </w:rPr>
        <w:t>RAG : D1, E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2-1-11</w:t>
        <w:tab/>
        <w:t>identifier et décrire des caractéristiques constantes et changeantes d'un animal au cours de sa croissance et de son développement;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RAG : D1, E3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2-1-12</w:t>
        <w:tab/>
        <w:t>décrire et classifier un large éventail d'animaux d'après des caractéristiques et des comportements variés,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iCs/>
          <w:sz w:val="22"/>
          <w:lang w:val="fr-CA"/>
        </w:rPr>
        <w:t>par exemple la peau qui les recouvre, leur habitat, leurs habitudes alimentaires, leur période d'activité soit diurne ou nocturne, la façon dont ils se déplacent</w:t>
      </w:r>
      <w:r>
        <w:rPr>
          <w:rFonts w:cs="Arial" w:ascii="Arial" w:hAnsi="Arial"/>
          <w:sz w:val="22"/>
          <w:lang w:val="fr-CA"/>
        </w:rPr>
        <w:t>;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RAG : C2, D1, E1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2-1-13</w:t>
        <w:tab/>
        <w:t>décrire et comparer de quelles façons différents animaux prennent soin de leur progéniture,</w:t>
      </w:r>
    </w:p>
    <w:p>
      <w:pPr>
        <w:pStyle w:val="TextBodyIndent"/>
        <w:ind w:left="1440" w:hanging="0"/>
        <w:rPr>
          <w:i/>
          <w:i/>
          <w:iCs/>
        </w:rPr>
      </w:pPr>
      <w:r>
        <w:rPr>
          <w:i/>
          <w:iCs/>
        </w:rPr>
        <w:t>par exemple les bernaches du Canada, les ours, les alligators, les abeilles;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RAG : D1, E1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2-1-14</w:t>
        <w:tab/>
        <w:t xml:space="preserve">décrire des changements qui se produisent dans l'apparence et dans le comportement de divers animaux pendant un cycle de vie complet, 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entre autres un insecte, un oiseau, un amphibien;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RAG : D1, E3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2-1-15</w:t>
        <w:tab/>
        <w:t>comparer chez divers animaux des cycles de vie semblables et des cycles de vie différents,</w:t>
      </w:r>
    </w:p>
    <w:p>
      <w:pPr>
        <w:pStyle w:val="Normal"/>
        <w:rPr/>
      </w:pPr>
      <w:r>
        <w:rPr>
          <w:rFonts w:cs="Arial" w:ascii="Arial" w:hAnsi="Arial"/>
          <w:sz w:val="22"/>
          <w:lang w:val="fr-CA"/>
        </w:rPr>
        <w:tab/>
        <w:tab/>
      </w:r>
      <w:r>
        <w:rPr>
          <w:rFonts w:cs="Arial" w:ascii="Arial" w:hAnsi="Arial"/>
          <w:i/>
          <w:iCs/>
          <w:sz w:val="22"/>
          <w:lang w:val="fr-CA"/>
        </w:rPr>
        <w:t>par exemple l'abeille et le papillon, la gerbille et le papillon;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RAG : E1, E3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2-1-16</w:t>
        <w:tab/>
        <w:tab/>
        <w:t>observer et décrire diverses fonctions vitales d'un animal,</w:t>
      </w:r>
    </w:p>
    <w:p>
      <w:pPr>
        <w:pStyle w:val="Normal"/>
        <w:ind w:left="1440" w:hanging="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entre autres ses habitudes alimentaires, sa façon de se déplacer, ses périodes de repos, son mode de respiration;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RAG : E3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1440" w:hanging="1440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>2-1-17</w:t>
        <w:tab/>
        <w:t>identifier et décrire diverses activités humaines qui permettent de venir en aide à d'autres animaux,</w:t>
      </w:r>
    </w:p>
    <w:p>
      <w:pPr>
        <w:pStyle w:val="TextBodyIndent"/>
        <w:ind w:left="1440" w:hanging="0"/>
        <w:rPr>
          <w:i/>
          <w:i/>
          <w:iCs/>
        </w:rPr>
      </w:pPr>
      <w:r>
        <w:rPr>
          <w:i/>
          <w:iCs/>
        </w:rPr>
        <w:t>par exemple en protégeant les animaux en voie de disparition, en nourrissant les oiseaux.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  <w:tab/>
        <w:tab/>
        <w:t>RAG : B1, B5</w:t>
      </w:r>
    </w:p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tbl>
      <w:tblPr>
        <w:tblW w:w="9955" w:type="dxa"/>
        <w:jc w:val="left"/>
        <w:tblInd w:w="-149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9955"/>
      </w:tblGrid>
      <w:tr>
        <w:trPr>
          <w:trHeight w:val="76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CA"/>
              </w:rPr>
              <w:t xml:space="preserve">Les résultats d’apprentissage transversaux se trouvent à l’annexe C de l’Introduction et sous forme de tableau </w:t>
            </w: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(voir le Tableau des habiletés et des attitudes transversales en sciences de la nature et en technologie (M à 4)</w:t>
            </w:r>
            <w:r>
              <w:rPr>
                <w:rFonts w:cs="Arial" w:ascii="Arial" w:hAnsi="Arial"/>
                <w:sz w:val="22"/>
                <w:lang w:val="fr-CA"/>
              </w:rPr>
              <w:t xml:space="preserve"> qui accompagne ce document)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ind w:left="-120" w:hanging="0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-1905</wp:posOffset>
              </wp:positionV>
              <wp:extent cx="1380490" cy="5803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  <w:lang w:val="fr-CA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15pt;mso-position-vertical-relative:text;margin-left:-5.3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  <w:lang w:val="fr-CA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45285</wp:posOffset>
              </wp:positionH>
              <wp:positionV relativeFrom="paragraph">
                <wp:posOffset>-3810</wp:posOffset>
              </wp:positionV>
              <wp:extent cx="5270500" cy="5842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CROISSANCE ET LES CHANGEMENT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ANIMAUX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3pt;mso-position-vertical-relative:text;margin-left:129.5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CROISSANCE ET LES CHANGEMENT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ANIMAUX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CROISSANCE ET LES CHANGEMENT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ANIMAUX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CROISSANCE ET LES CHANGEMENT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ANIM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4"/>
      <w:szCs w:val="24"/>
      <w:lang w:val="fr-CA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22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0:38:00Z</dcterms:created>
  <dc:creator>EKoblavi</dc:creator>
  <dc:description/>
  <dc:language>en-US</dc:language>
  <cp:lastModifiedBy>Jeannette Perrin-Levesque</cp:lastModifiedBy>
  <cp:lastPrinted>2003-05-01T15:38:00Z</cp:lastPrinted>
  <dcterms:modified xsi:type="dcterms:W3CDTF">2003-06-04T20:47:00Z</dcterms:modified>
  <cp:revision>5</cp:revision>
  <dc:subject/>
  <dc:title>ANNEXE 7 : Cadre de comparaison</dc:title>
</cp:coreProperties>
</file>