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ANNEXE 6 : Auto-évaluaton  : Habiletés de collaboration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                                Date</w:t>
      </w:r>
      <w:r>
        <w:rPr>
          <w:rFonts w:cs="Arial" w:ascii="Arial" w:hAnsi="Arial"/>
        </w:rPr>
        <w:t xml:space="preserve"> : ___________________</w:t>
        <w:tab/>
        <w:br/>
        <w:t>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alue ton groupe : (1 = faible, 2 = moyen, 3 = bien, 4 = très bien, 5 = excellent)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 travail en collaboration avec tous ses membr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réalisation du travail 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 niveau de satisfaction quant à la performance du group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utilisation efficace du temp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efforts mis à réaliser la tâche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luation personnelle et observation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-tu satisfait de ta participation au proj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rois-tu que les autres membres de ton groupe ont fait le mieux qu’ils pouvaient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rois-tu que ton groupe aurait pu apprendre davantag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éfères-tu travailler individuellement ou en groupe? Explique ta répons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lique une chose que ta participation à ce projet t’a permis d’apprendre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apté d’</w:t>
      </w:r>
      <w:r>
        <w:rPr>
          <w:rFonts w:cs="Arial" w:ascii="Arial" w:hAnsi="Arial"/>
          <w:i/>
          <w:iCs/>
          <w:sz w:val="22"/>
        </w:rPr>
        <w:t>Études autochtones : Document cadre à l’usage des enseignants des années primaires (M - 4)</w:t>
      </w:r>
    </w:p>
    <w:p>
      <w:pPr>
        <w:pStyle w:val="Normal"/>
        <w:ind w:left="-1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700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ANIMAUX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31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ANIM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21:00Z</dcterms:created>
  <dc:creator>Desktop Initiative NT v3.12</dc:creator>
  <dc:description/>
  <dc:language>en-US</dc:language>
  <cp:lastModifiedBy>Jeannette Perrin-Levesque</cp:lastModifiedBy>
  <cp:lastPrinted>2003-05-14T12:30:00Z</cp:lastPrinted>
  <dcterms:modified xsi:type="dcterms:W3CDTF">2003-06-04T15:44:00Z</dcterms:modified>
  <cp:revision>4</cp:revision>
  <dc:subject/>
  <dc:title>Liste des annexes</dc:title>
</cp:coreProperties>
</file>