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  <w:r>
        <w:rPr>
          <w:sz w:val="28"/>
        </w:rPr>
        <w:t xml:space="preserve"> </w:t>
      </w:r>
    </w:p>
    <w:p>
      <w:pPr>
        <w:pStyle w:val="Heading1"/>
        <w:rPr>
          <w:i/>
          <w:i/>
          <w:iCs/>
        </w:rPr>
      </w:pP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z-vous des politiques de votre division scolaire ou district scolaire en ce qui concerne les formulaires d’autorisation ainsi que la nécessité pour les élèves d’être couverts par un régime d’assurance-maladie complémentaire afin de participer à une telle excursion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'enfant :</w:t>
        <w:tab/>
        <w:t>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</w:t>
        <w:tab/>
        <w:t>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</w:t>
        <w:tab/>
        <w:t>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(des) parent(s) ou tuteur(s) : </w:t>
        <w:tab/>
        <w:t>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(s) de téléphone à domicile : </w:t>
        <w:tab/>
        <w:t>______________________ 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(s) de téléphone au travail : </w:t>
        <w:tab/>
        <w:t>______________________ 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'urgence, avertir les parents OU :  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numéro de téléphone : 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'assurance-maladie du Manitoba de l'enfant : 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rance voyages :   ____________________________________________________________</w:t>
        <w:tab/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ecin :     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téléphone du cabinet du médecin : 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u cabinet du médecin : 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téléphone du médecin à domicile : 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uillez décrire tout problème de santé ou handicap physique, tout problème affectif ou du comportement, ainsi que toute autre condition pouvant empêcher votre enfant de participer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inement à l'excursion : 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re enfant souffre des problèmes suivants (veuillez cocher les mentions qui s'appliquent) :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asthme</w:t>
        <w:tab/>
        <w:tab/>
        <w:tab/>
        <w:tab/>
        <w:t>___ infection de l'oreille</w:t>
        <w:tab/>
        <w:tab/>
        <w:t>___ cauchemars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infection de l'œil</w:t>
        <w:tab/>
        <w:tab/>
        <w:t xml:space="preserve">            ___ peau sensible</w:t>
        <w:tab/>
        <w:tab/>
        <w:tab/>
        <w:t>___ incontinence nocturne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bronchite</w:t>
        <w:tab/>
        <w:tab/>
        <w:tab/>
        <w:t xml:space="preserve">            ___ maux de tête</w:t>
        <w:tab/>
        <w:tab/>
        <w:tab/>
        <w:t>___ amygdalite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convulsions</w:t>
        <w:tab/>
        <w:tab/>
        <w:tab/>
        <w:t>___ hypertension artérielle</w:t>
        <w:tab/>
        <w:tab/>
        <w:t>___ sinusite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saignements de nez</w:t>
        <w:tab/>
        <w:tab/>
        <w:t>___ évanouissements</w:t>
        <w:tab/>
        <w:tab/>
        <w:t xml:space="preserve">            ___ somnambulisme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maux d'oreille</w:t>
        <w:tab/>
        <w:tab/>
        <w:tab/>
        <w:t>___ rhumes fréquents</w:t>
        <w:tab/>
        <w:tab/>
        <w:t xml:space="preserve">            ___ problèmes rénaux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mal des mouvements</w:t>
        <w:tab/>
        <w:tab/>
        <w:t xml:space="preserve">___ allergies (veuillez décrire) </w:t>
        <w:tab/>
        <w:t>__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___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6"/>
        </w:rPr>
        <w:t>ANNEXE L : Feuille d’information médicale pour les élèves participant à une excursion (suite)</w:t>
      </w:r>
      <w:r>
        <w:rPr>
          <w:sz w:val="28"/>
        </w:rPr>
        <w:t xml:space="preserve"> </w:t>
      </w: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re  enfant  a – t – il   reçu  les  vaccins  prescrits  par  le  programme  de vaccination  du Manitoba,  y 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s  le  vaccin  antidiphtérique,  antitétanique  et  anticoquelucheux  (DCT), et  les vaccins contre  la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èvre  typhoïde,  la  variole  et  la  polio?</w:t>
        <w:tab/>
        <w:tab/>
        <w:t xml:space="preserve">                                                   Oui ___ Non 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re enfant sait-il nager?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Oui ___ Non 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re enfant porte-t-il des lentilles cornéennes? </w:t>
        <w:tab/>
        <w:tab/>
        <w:tab/>
        <w:tab/>
        <w:t xml:space="preserve">                Oui ___ Non 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icaments : Je voudrais que mon enfant prenne :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(des) médicament(s) : </w:t>
        <w:tab/>
        <w:t>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on(s) et dose(s) :</w:t>
        <w:tab/>
        <w:t>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'autorise, par la présente, le médecin choisi par le personnel de l'école à donner, en cas d'urgence, le traitement dont aurait besoin mon enfant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(s) : 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 : 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25:00Z</dcterms:created>
  <dc:creator>Desktop Initiative NT v3.12</dc:creator>
  <dc:description/>
  <dc:language>en-US</dc:language>
  <cp:lastModifiedBy>Jeannette Perrin-Levesque</cp:lastModifiedBy>
  <cp:lastPrinted>2003-05-01T12:25:00Z</cp:lastPrinted>
  <dcterms:modified xsi:type="dcterms:W3CDTF">2003-06-04T20:20:00Z</dcterms:modified>
  <cp:revision>7</cp:revision>
  <dc:subject/>
  <dc:title>Liste des annexes</dc:title>
</cp:coreProperties>
</file>