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K : Formulaire d’autorisation à participer à une excursion scola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3"/>
        <w:rPr/>
      </w:pPr>
      <w:r>
        <w:rPr/>
        <w:t>Informez-vous des politiques de votre division scolaire ou district scolaire en ce qui concerne les formulaires d’autorisation ainsi que la nécessité pour les élèves d’être couverts par un régime d’assurance-maladie complémentaire afin de participer à une telle excursion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irecteur/La directrice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cole 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que part (Manitoba)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0A 0F0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sz w:val="22"/>
        </w:rPr>
        <w:t>Objet :</w:t>
        <w:tab/>
        <w:t xml:space="preserve"> </w:t>
      </w:r>
      <w:r>
        <w:rPr>
          <w:rFonts w:cs="Arial" w:ascii="Arial" w:hAnsi="Arial"/>
          <w:sz w:val="22"/>
          <w:u w:val="single"/>
        </w:rPr>
        <w:t>__(Nom de l'élève)  _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 xml:space="preserve">__(Nom de l'excursion)__   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sz w:val="22"/>
        </w:rPr>
        <w:t xml:space="preserve">Nous (Je), soussigné(s), parent(s) ou tuteur(s), accusons (accuse) réception de la feuille d'information datée le </w:t>
      </w:r>
      <w:r>
        <w:rPr>
          <w:rFonts w:cs="Arial" w:ascii="Arial" w:hAnsi="Arial"/>
          <w:sz w:val="22"/>
          <w:u w:val="single"/>
        </w:rPr>
        <w:t>____(date)__</w:t>
      </w:r>
      <w:r>
        <w:rPr>
          <w:rFonts w:cs="Arial" w:ascii="Arial" w:hAnsi="Arial"/>
          <w:sz w:val="22"/>
        </w:rPr>
        <w:t xml:space="preserve">__ et fournissant des détails concernant l'excursion à </w:t>
      </w:r>
      <w:r>
        <w:rPr>
          <w:rFonts w:cs="Arial" w:ascii="Arial" w:hAnsi="Arial"/>
          <w:sz w:val="22"/>
          <w:u w:val="single"/>
        </w:rPr>
        <w:t>____(lieu)</w:t>
      </w:r>
      <w:r>
        <w:rPr>
          <w:rFonts w:cs="Arial" w:ascii="Arial" w:hAnsi="Arial"/>
          <w:sz w:val="22"/>
        </w:rPr>
        <w:t xml:space="preserve">____, qui devrait avoir lieu le(s) </w:t>
      </w:r>
      <w:r>
        <w:rPr>
          <w:rFonts w:cs="Arial" w:ascii="Arial" w:hAnsi="Arial"/>
          <w:sz w:val="22"/>
          <w:u w:val="single"/>
        </w:rPr>
        <w:t>____(dates)</w:t>
      </w:r>
      <w:r>
        <w:rPr>
          <w:rFonts w:cs="Arial" w:ascii="Arial" w:hAnsi="Arial"/>
          <w:sz w:val="22"/>
        </w:rPr>
        <w:t>____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us autorisons (J'autorise) par la présente notre (mon) enfant à participer à cette excursion et nous attendons (j'attends) de recevoir de plus amples renseignements. 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sz w:val="22"/>
        </w:rPr>
        <w:t>Nous comprenons (Je comprends) que l'excursion sera supervisée par  (</w:t>
      </w:r>
      <w:r>
        <w:rPr>
          <w:rFonts w:cs="Arial" w:ascii="Arial" w:hAnsi="Arial"/>
          <w:sz w:val="22"/>
          <w:u w:val="single"/>
        </w:rPr>
        <w:t>enseignant responsable</w:t>
      </w:r>
      <w:r>
        <w:rPr>
          <w:rFonts w:cs="Arial" w:ascii="Arial" w:hAnsi="Arial"/>
          <w:sz w:val="22"/>
        </w:rPr>
        <w:t xml:space="preserve">).     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(s)  -- Si possible, les deux parents devraient signer :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 ______________________  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éro(s) de téléphone à domicile : </w:t>
        <w:tab/>
        <w:t>___________________ ___________________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éro(s) de téléphone au travail : </w:t>
        <w:tab/>
        <w:t>___________________ ___________________</w:t>
      </w:r>
    </w:p>
    <w:tbl>
      <w:tblPr>
        <w:tblW w:w="1101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720"/>
        <w:gridCol w:w="3348"/>
      </w:tblGrid>
      <w:tr>
        <w:trPr>
          <w:trHeight w:val="164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 de contrôl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853113874"/>
            <w:bookmarkStart w:id="1" w:name="__Fieldmark__0_285311387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Date de l'autorisation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853113874"/>
            <w:bookmarkStart w:id="3" w:name="__Fieldmark__1_285311387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m et adresse de l'école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853113874"/>
            <w:bookmarkStart w:id="5" w:name="__Fieldmark__2_285311387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m de l'élève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853113874"/>
            <w:bookmarkStart w:id="7" w:name="__Fieldmark__3_285311387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Accusé de réception d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l'information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853113874"/>
            <w:bookmarkStart w:id="9" w:name="__Fieldmark__4_285311387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Destination de l'excursion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2853113874"/>
            <w:bookmarkStart w:id="11" w:name="__Fieldmark__5_2853113874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Date(s) de l'excursion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2853113874"/>
            <w:bookmarkStart w:id="13" w:name="__Fieldmark__6_285311387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Document d'autorisation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2853113874"/>
            <w:bookmarkStart w:id="15" w:name="__Fieldmark__7_2853113874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m de l'enseignant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2853113874"/>
            <w:bookmarkStart w:id="17" w:name="__Fieldmark__8_285311387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Signatures 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2853113874"/>
            <w:bookmarkStart w:id="19" w:name="__Fieldmark__9_2853113874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uméros de téléphone      </w:t>
            </w:r>
          </w:p>
          <w:p>
            <w:pPr>
              <w:pStyle w:val="Normal"/>
              <w:ind w:left="372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2853113874"/>
            <w:bookmarkStart w:id="21" w:name="__Fieldmark__10_2853113874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Feuille d'information  médicale</w:t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</w:tblGrid>
      <w:tr>
        <w:trPr>
          <w:trHeight w:val="1578" w:hRule="atLeast"/>
        </w:trPr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'annexe L contient un formulaire qui peut servir pour les excursions spéciales et à l'étranger. Il est recommandé d'utiliser un tel formulaire plutôt que de se fier aux dossiers de l'école qui peuvent ne pas être à jo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excursions scolaires habituelles nécessiteront un formulaire médical plus simple (veuillez consulter votre administration scolaire pour en savoir plus sur les politiques en vigueur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5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jc w:val="both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-120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7:19:00Z</dcterms:created>
  <dc:creator>Desktop Initiative NT v3.12</dc:creator>
  <dc:description/>
  <dc:language>en-US</dc:language>
  <cp:lastModifiedBy>Desktop Initiative NT v3.12</cp:lastModifiedBy>
  <cp:lastPrinted>2003-05-14T12:19:00Z</cp:lastPrinted>
  <dcterms:modified xsi:type="dcterms:W3CDTF">2003-06-10T14:55:00Z</dcterms:modified>
  <cp:revision>9</cp:revision>
  <dc:subject/>
  <dc:title>Liste des annexes</dc:title>
</cp:coreProperties>
</file>