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H : Grille d’observ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49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   2 = assez bien              1 = avec difficulté              0 = pas du tou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4440"/>
        <w:gridCol w:w="240"/>
        <w:gridCol w:w="1330"/>
      </w:tblGrid>
      <w:tr>
        <w:trPr>
          <w:trHeight w:val="107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ésultats d’apprentissage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Indent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1c </w:t>
              <w:tab/>
              <w:t>L’élève identifie des problèmes à résoudre dans son milieu immédiat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2a </w:t>
              <w:tab/>
              <w:t>L’élève se renseigne à partir d'une variété de source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2b </w:t>
              <w:tab/>
              <w:t>L’élève détermine quels renseignements sont pertinents à sa recherche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3a </w:t>
              <w:tab/>
              <w:t>L’élève participe activement à un remue-méninges avec la classe en vue d'identifier des solutions possibles à un problème et en arriver à un consensus, au sein d'un petit groupe, sur la solution à appliquer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3b </w:t>
              <w:tab/>
              <w:t>L’élève élabore avec la classe un plan pour résoudre un problème ou satisfaire à un besoin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3c </w:t>
              <w:tab/>
              <w:t>L’élève détermine avec la classe un certain nombre de critères pour évaluer un objet ou un dispositif en fonction de l'usage que l'on veut en faire et de facteurs esthétique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3d </w:t>
              <w:tab/>
              <w:t>L’élève identifie les matériaux et les outils dont elle ou il a besoin et expliquer ses choix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b </w:t>
              <w:tab/>
              <w:t>L’élève fabrique un objet ou un dispositif qui permet de résoudre un problème ou de satisfaire à un besoin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c </w:t>
              <w:tab/>
              <w:t>L’élève teste un objet ou un dispositif, compte tenu des critères prédéterminé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d </w:t>
              <w:tab/>
              <w:t>L’élève identifie et apporte des améliorations à un objet ou à un dispositif, compte tenu des critères prédéterminé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e </w:t>
              <w:tab/>
              <w:t>L’élève réagit aux idées et aux actions d'autrui lorsqu'elle ou il construit ses propres connaissance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f </w:t>
              <w:tab/>
              <w:t>L’élève travaille en coopération au sein de groupes varié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g </w:t>
              <w:tab/>
              <w:t>L’élève verbalise ses questions, ses idées et ses intentions lors des situations;</w:t>
            </w:r>
          </w:p>
          <w:p>
            <w:pPr>
              <w:pStyle w:val="BodyTextIndent3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 xml:space="preserve">2-0-4h </w:t>
              <w:tab/>
              <w:t>L’élève respecte les consignes et les règles de sécurité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air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Note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br/>
      </w:r>
      <w:r>
        <w:rPr>
          <w:sz w:val="28"/>
        </w:rPr>
        <w:t>ANNEXE H : Grille d’observation (sui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49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   2 = assez bien              1 = avec difficulté              0 = pas du tou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4440"/>
        <w:gridCol w:w="240"/>
        <w:gridCol w:w="1330"/>
      </w:tblGrid>
      <w:tr>
        <w:trPr>
          <w:trHeight w:val="11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32" w:hanging="732"/>
              <w:rPr/>
            </w:pPr>
            <w:r>
              <w:rPr/>
            </w:r>
          </w:p>
          <w:p>
            <w:pPr>
              <w:pStyle w:val="Heading3"/>
              <w:ind w:left="732" w:hanging="732"/>
              <w:rPr/>
            </w:pPr>
            <w:r>
              <w:rPr/>
              <w:t>Résultats d’apprentissage spécifiques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4i </w:t>
              <w:tab/>
              <w:t>L’élève reconnaît des symboles internationaux et ceux de l'Association canadienne de normalisation qui fournissent de l'information sur les substances dangereuses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5b </w:t>
              <w:tab/>
              <w:t>L’élève utilise, en se faisant aider, des outils pour observer, mesurer et fabriquer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5c </w:t>
              <w:tab/>
              <w:t>L’élève estime et mesure la durée du temps en termes de minutes et d'heures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5d </w:t>
              <w:tab/>
              <w:t>L’élève estime et mesure la longueur à l'aide d'unités de mesure standard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5e </w:t>
              <w:tab/>
              <w:t>enregistre ses observations par écrit, sous forme de dessins et, en se faisant aider, sous forme de tableaux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6c </w:t>
              <w:tab/>
              <w:t>L’élève place des matériaux et des objets dans une séquence ou en groupes en fonction d'une ou de deux caractéristiques et expliquer ses choix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7b </w:t>
              <w:tab/>
              <w:t>L’élève propose une solution au problème initial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7c </w:t>
              <w:tab/>
              <w:t>L’élève identifie de nouveaux problèmes qui se présentent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7d </w:t>
              <w:tab/>
              <w:t>L’élève établit des liens entre de nouvelles expériences, données et idées, et ses connaissances et ses expériences antérieures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7e </w:t>
              <w:tab/>
              <w:t>L’élève décrit, de diverses façons, ce qui a été fait et observé,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8b </w:t>
              <w:tab/>
              <w:t>L’élève reconnaît que les outils sont conçus pour satisfaire aux besoins des humains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9a </w:t>
              <w:tab/>
              <w:t>L’élève prend en considération d'autres points de vue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9b </w:t>
              <w:tab/>
              <w:t>L’élève démontre de l'enthousiasme en partageant ou en discutant des activités de nature scientifique dans la vie de tous les jours;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0-9c </w:t>
              <w:tab/>
              <w:t>L’élève prend le temps qu'il faut pour mesurer ou observer de nouveau afin d'obtenir des données plus précises et détaillées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air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No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hanging="732"/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32" w:hanging="73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25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4T19:16:00Z</dcterms:modified>
  <cp:revision>3</cp:revision>
  <dc:subject/>
  <dc:title>Liste des annexes</dc:title>
</cp:coreProperties>
</file>