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 Unicode MS"/>
          <w:sz w:val="18"/>
          <w:lang w:val="en-US"/>
        </w:rPr>
      </w:pPr>
      <w:r>
        <w:rPr>
          <w:rFonts w:eastAsia="Arial Unicode MS" w:cs="Arial Unicode MS" w:ascii="Arial" w:hAnsi="Arial"/>
          <w:sz w:val="18"/>
          <w:lang w:val="en-US"/>
        </w:rPr>
      </w:r>
    </w:p>
    <w:p>
      <w:pPr>
        <w:pStyle w:val="Heading1"/>
        <w:rPr>
          <w:rFonts w:eastAsia="Arial Unicode MS" w:cs="Arial Unicode MS"/>
          <w:sz w:val="28"/>
        </w:rPr>
      </w:pPr>
      <w:r>
        <w:rPr>
          <w:rFonts w:eastAsia="Arial Unicode MS" w:cs="Arial Unicode MS"/>
          <w:sz w:val="28"/>
        </w:rPr>
        <w:t>ANNEXE C : Habiletés et attitudes transversales</w:t>
      </w:r>
    </w:p>
    <w:p>
      <w:pPr>
        <w:pStyle w:val="Normal"/>
        <w:rPr>
          <w:rFonts w:ascii="Arial" w:hAnsi="Arial" w:eastAsia="Arial Unicode MS" w:cs="Arial Unicode MS"/>
          <w:sz w:val="18"/>
        </w:rPr>
      </w:pPr>
      <w:r>
        <w:rPr>
          <w:rFonts w:eastAsia="Arial Unicode MS" w:cs="Arial Unicode MS" w:ascii="Arial" w:hAnsi="Arial"/>
          <w:sz w:val="18"/>
        </w:rPr>
      </w:r>
    </w:p>
    <w:p>
      <w:pPr>
        <w:pStyle w:val="Normal"/>
        <w:rPr>
          <w:rFonts w:ascii="Arial" w:hAnsi="Arial" w:eastAsia="Arial Unicode MS" w:cs="Arial Unicode MS"/>
          <w:sz w:val="18"/>
        </w:rPr>
      </w:pPr>
      <w:r>
        <w:rPr>
          <w:rFonts w:eastAsia="Arial Unicode MS" w:cs="Arial Unicode MS" w:ascii="Arial" w:hAnsi="Arial"/>
          <w:sz w:val="18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" w:hAnsi="Arial"/>
          <w:sz w:val="22"/>
        </w:rPr>
        <w:t>L</w:t>
      </w:r>
      <w:r>
        <w:rPr>
          <w:rFonts w:eastAsia="Arial Unicode MS" w:cs="Arial Unicode MS" w:ascii="Arial" w:hAnsi="Arial"/>
          <w:sz w:val="20"/>
        </w:rPr>
        <w:t>’ÉTUDE SCIENTIFIQUE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>L’élève sera apte à :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1a </w:t>
        <w:tab/>
        <w:t xml:space="preserve">poser des questions qui mènent à l'étude des êtres vivants, des objets et des événements dans son milieu immédiat;    </w:t>
      </w:r>
    </w:p>
    <w:p>
      <w:pPr>
        <w:pStyle w:val="Normal"/>
        <w:ind w:firstLine="720"/>
        <w:rPr>
          <w:rFonts w:ascii="Arial" w:hAnsi="Arial" w:eastAsia="Arial Unicode MS" w:cs="Arial Unicode MS"/>
          <w:sz w:val="16"/>
          <w:lang w:val="en-US"/>
        </w:rPr>
      </w:pPr>
      <w:r>
        <w:rPr>
          <w:rFonts w:eastAsia="Arial Unicode MS" w:cs="Arial Unicode MS" w:ascii="Arial" w:hAnsi="Arial"/>
          <w:sz w:val="16"/>
          <w:lang w:val="en-US"/>
        </w:rPr>
        <w:t>(FL1 : CO2, L2; FL2 : CO5; Maths : 2.1.1)</w:t>
      </w:r>
    </w:p>
    <w:p>
      <w:pPr>
        <w:pStyle w:val="Normal"/>
        <w:rPr>
          <w:rFonts w:ascii="Arial" w:hAnsi="Arial" w:eastAsia="Arial Unicode MS" w:cs="Arial Unicode MS"/>
          <w:sz w:val="16"/>
          <w:lang w:val="en-US"/>
        </w:rPr>
      </w:pPr>
      <w:r>
        <w:rPr>
          <w:rFonts w:eastAsia="Arial Unicode MS" w:cs="Arial Unicode MS" w:ascii="Arial" w:hAnsi="Arial"/>
          <w:sz w:val="16"/>
          <w:lang w:val="en-US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1b </w:t>
        <w:tab/>
        <w:t>formuler des prédictions fondées sur des régularités observées ou des données recueillies; (FL1 : CO1; FL2 : CO4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2a </w:t>
        <w:tab/>
        <w:t>se renseigner à partir d'une variété de sources,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ab/>
        <w:t>par exemple, des aînés, des livres à chapitres, des livres d'images, des disques numérisés, Internet; (Maths : 2.1.1; TI : 2.1.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2b </w:t>
        <w:tab/>
        <w:t>déterminer quels renseignements sont pertinents à sa recherche; (FL2 : CE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3d </w:t>
        <w:tab/>
        <w:t>identifier les matériaux et les outils dont elle ou il a besoin et expliquer ses choix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a </w:t>
        <w:tab/>
        <w:t>suivre des directives simples et les justifier; (FL1 : CO3; FL2 : CE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e </w:t>
        <w:tab/>
        <w:t>réagir aux idées et aux actions d'autrui lorsqu'elle ou il construit ses propres connaissances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f </w:t>
        <w:tab/>
        <w:t>travailler en coopération au sein de groupes variés; (FL2 : PE4, PO4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g </w:t>
        <w:tab/>
        <w:t>verbaliser ses questions, ses idées et ses intentions lors des situations d'apprentissage en classe;</w:t>
        <w:tab/>
        <w:t>(FL2 : PO3, PO4, PO5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h </w:t>
        <w:tab/>
        <w:t>respecter les consignes et les règles de sécurité; (FL1 : CO3; FL2 : CE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i </w:t>
        <w:tab/>
        <w:t>reconnaître des symboles internationaux et ceux de l'Association canadienne de normalisation qui fournissent de l'information sur les substances dangereuses,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ab/>
        <w:t>entre autres inflammable, explosif, corrosif, toxique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5a </w:t>
        <w:tab/>
        <w:t>noter, en se faisant aider, des observations qui sont pertinentes à une question particulière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5b </w:t>
        <w:tab/>
        <w:t>utiliser, en se faisant aider, des outils pour observer, mesurer et fabriquer,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ab/>
        <w:t>par exemple, une règle, un mètre, une balance à plateaux, une loupe, un pèse-personne, un thermomètre; (Maths : 4.1.13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5c </w:t>
        <w:tab/>
        <w:t>estimer et mesurer la durée du temps en termes de minutes et d'heures; (Maths : 4.1.8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5d </w:t>
        <w:tab/>
        <w:t>estimer et mesurer la longueur à l'aide d'unités de mesure standard; (Maths : 4.1.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5e </w:t>
        <w:tab/>
        <w:t>enregistrer ses observations par écrit, sous forme de dessins et, en se faisant aider, sous forme de tableaux; (FL1 : É3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6a </w:t>
        <w:tab/>
        <w:t>construire et étiqueter des graphiques concrets, des pictogrammes et des diagrammes à bandes en utilisant la correspondance biunivoque     (un à un); (Maths : 2.1.3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6b </w:t>
        <w:tab/>
        <w:t>tenir une discussion portant sur les données recueillies et formuler de nouvelles questions à partir du traitement de ces données; (Maths : 2.1.4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6c </w:t>
        <w:tab/>
        <w:t>placer des matériaux et des objets dans une séquence ou en groupes en fonction d'une ou de deux caractéristiques et expliquer ses choix; (Maths : 1.1.1, 1.1.2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7a </w:t>
        <w:tab/>
        <w:t>proposer, à partir de ses observations, une réponse à la question initiale; (Maths : 2.1.4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7d </w:t>
        <w:tab/>
        <w:t>établir des liens entre de nouvelles expériences, données et idées, et ses connaissances et ses expériences antérieures; (FL2 : CE4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7e </w:t>
        <w:tab/>
        <w:t>décrire, de diverses façons, ce qui a été fait et observé,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ab/>
        <w:t>par exemple, à l'aide de matériaux concrets, de dessins avec légende, de descriptions orales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ab/>
        <w:t>(FL1 : É3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8a </w:t>
        <w:tab/>
        <w:t>reconnaître qu'elle ou il peut apprendre en observant et en étudiant attentivement son milieu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9a </w:t>
        <w:tab/>
        <w:t>prendre en considération d'autres points de vue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ab/>
        <w:t>(FL2 : PO4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9b </w:t>
        <w:tab/>
        <w:t>démontrer de l'enthousiasme en partageant ou en discutant des activités de nature scientifique dans la vie de tous les jours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ab/>
        <w:t>(FL2 : V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9c </w:t>
        <w:tab/>
        <w:t>prendre le temps qu'il faut pour mesurer ou observer de nouveau afin d'obtenir des données plus précises et détaillées.</w:t>
        <w:b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 Unicode MS"/>
          <w:sz w:val="18"/>
          <w:lang w:val="en-US"/>
        </w:rPr>
      </w:pPr>
      <w:r>
        <w:rPr>
          <w:rFonts w:eastAsia="Arial Unicode MS" w:cs="Arial Unicode MS" w:ascii="Arial" w:hAnsi="Arial"/>
          <w:sz w:val="16"/>
        </w:rPr>
        <w:br/>
      </w:r>
    </w:p>
    <w:p>
      <w:pPr>
        <w:pStyle w:val="Heading1"/>
        <w:rPr>
          <w:rFonts w:eastAsia="Arial Unicode MS" w:cs="Arial Unicode MS"/>
          <w:sz w:val="28"/>
        </w:rPr>
      </w:pPr>
      <w:r>
        <w:rPr>
          <w:rFonts w:eastAsia="Arial Unicode MS" w:cs="Arial Unicode MS"/>
          <w:sz w:val="28"/>
        </w:rPr>
        <w:t>ANNEXE C : Habiletés et attitudes transversales (suite)</w:t>
      </w:r>
    </w:p>
    <w:p>
      <w:pPr>
        <w:pStyle w:val="Normal"/>
        <w:rPr>
          <w:rFonts w:ascii="Arial" w:hAnsi="Arial" w:eastAsia="Arial Unicode MS" w:cs="Arial Unicode MS"/>
          <w:sz w:val="18"/>
        </w:rPr>
      </w:pPr>
      <w:r>
        <w:rPr>
          <w:rFonts w:eastAsia="Arial Unicode MS" w:cs="Arial Unicode MS" w:ascii="Arial" w:hAnsi="Arial"/>
          <w:sz w:val="18"/>
        </w:rPr>
      </w:r>
    </w:p>
    <w:p>
      <w:pPr>
        <w:pStyle w:val="Normal"/>
        <w:rPr>
          <w:rFonts w:ascii="Arial" w:hAnsi="Arial" w:eastAsia="Arial Unicode MS" w:cs="Arial Unicode MS"/>
          <w:sz w:val="18"/>
        </w:rPr>
      </w:pPr>
      <w:r>
        <w:rPr>
          <w:rFonts w:eastAsia="Arial Unicode MS" w:cs="Arial Unicode MS" w:ascii="Arial" w:hAnsi="Arial"/>
          <w:sz w:val="18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" w:hAnsi="Arial"/>
          <w:smallCaps/>
          <w:sz w:val="22"/>
        </w:rPr>
        <w:t>L</w:t>
      </w:r>
      <w:r>
        <w:rPr>
          <w:rFonts w:eastAsia="Arial Unicode MS" w:cs="Arial Unicode MS" w:ascii="Arial" w:hAnsi="Arial"/>
          <w:smallCaps/>
          <w:sz w:val="20"/>
        </w:rPr>
        <w:t>e Processus de Design</w:t>
      </w:r>
    </w:p>
    <w:p>
      <w:pPr>
        <w:pStyle w:val="Normal"/>
        <w:rPr>
          <w:rFonts w:ascii="Arial" w:hAnsi="Arial" w:eastAsia="Arial Unicode MS" w:cs="Arial Unicode MS"/>
          <w:smallCaps/>
          <w:sz w:val="16"/>
        </w:rPr>
      </w:pPr>
      <w:r>
        <w:rPr>
          <w:rFonts w:eastAsia="Arial Unicode MS" w:cs="Arial Unicode MS" w:ascii="Arial" w:hAnsi="Arial"/>
          <w:smallCaps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>L’élève sera  apte à :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1c </w:t>
        <w:tab/>
        <w:t>identifier des problèmes à résoudre dans son milieu immédiat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2a </w:t>
        <w:tab/>
        <w:t>se renseigner à partir d'une variété de sources,</w:t>
      </w:r>
    </w:p>
    <w:p>
      <w:pPr>
        <w:pStyle w:val="Normal"/>
        <w:rPr/>
      </w:pPr>
      <w:r>
        <w:rPr>
          <w:rFonts w:eastAsia="Arial Unicode MS" w:cs="Arial Unicode MS" w:ascii="Arial" w:hAnsi="Arial"/>
          <w:sz w:val="16"/>
        </w:rPr>
        <w:tab/>
      </w:r>
      <w:r>
        <w:rPr>
          <w:rFonts w:eastAsia="Arial Unicode MS" w:cs="Arial Unicode MS" w:ascii="Arial" w:hAnsi="Arial"/>
          <w:i/>
          <w:iCs/>
          <w:sz w:val="16"/>
        </w:rPr>
        <w:t>par exemple, des aînés, des livres à chapitres, des livres d'images, des disques numérisés, Internet</w:t>
      </w:r>
      <w:r>
        <w:rPr>
          <w:rFonts w:eastAsia="Arial Unicode MS" w:cs="Arial Unicode MS" w:ascii="Arial" w:hAnsi="Arial"/>
          <w:sz w:val="16"/>
        </w:rPr>
        <w:t>; (Maths : 2.1.1; TI : 2.1.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2b </w:t>
        <w:tab/>
        <w:t>déterminer quels renseignements sont pertinents à sa recherche; (FL2 : CE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3a </w:t>
        <w:tab/>
        <w:t>participer activement à un remue-méninges avec la classe en vue d'identifier des solutions possibles à un problème et en arriver à un consensus, au sein d'un petit groupe, sur la solution à appliquer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3b </w:t>
        <w:tab/>
        <w:t>élaborer avec la classe un plan pour résoudre un problème ou satisfaire à un besoin,</w:t>
      </w:r>
    </w:p>
    <w:p>
      <w:pPr>
        <w:pStyle w:val="Normal"/>
        <w:rPr/>
      </w:pPr>
      <w:r>
        <w:rPr>
          <w:rFonts w:eastAsia="Arial Unicode MS" w:cs="Arial Unicode MS" w:ascii="Arial" w:hAnsi="Arial"/>
          <w:sz w:val="16"/>
        </w:rPr>
        <w:tab/>
      </w:r>
      <w:r>
        <w:rPr>
          <w:rFonts w:eastAsia="Arial Unicode MS" w:cs="Arial Unicode MS" w:ascii="Arial" w:hAnsi="Arial"/>
          <w:i/>
          <w:iCs/>
          <w:sz w:val="16"/>
        </w:rPr>
        <w:t>par exemple, identifier des étapes simples à suivre, préparer un croquis de l'objet à fabriquer</w:t>
      </w:r>
      <w:r>
        <w:rPr>
          <w:rFonts w:eastAsia="Arial Unicode MS" w:cs="Arial Unicode MS" w:ascii="Arial" w:hAnsi="Arial"/>
          <w:sz w:val="16"/>
        </w:rPr>
        <w:t>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3c </w:t>
        <w:tab/>
        <w:t>déterminer avec la classe un certain nombre de critères pour évaluer un objet ou un dispositif en fonction de l'usage que l'on veut en faire et de facteurs esthétiques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3d </w:t>
        <w:tab/>
        <w:t>identifier les matériaux et les outils dont elle ou il a besoin et expliquer ses choix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b </w:t>
        <w:tab/>
        <w:t>fabriquer un objet ou un dispositif qui permet de résoudre un problème ou de satisfaire à un besoin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c </w:t>
        <w:tab/>
        <w:t>tester un objet ou un dispositif, compte tenu des critères prédéterminés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d </w:t>
        <w:tab/>
        <w:t>identifier et apporter des améliorations à un objet ou à un dispositif, compte tenu des critères prédéterminés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e </w:t>
        <w:tab/>
        <w:t>réagir aux idées et aux actions d'autrui lorsqu'elle ou il construit ses propres connaissances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f </w:t>
        <w:tab/>
        <w:t>travailler en coopération au sein de groupes variés; (FL2 : PE4, PO4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g </w:t>
        <w:tab/>
        <w:t>verbaliser ses questions, ses idées et ses intentions lors des situations d'apprentissage en classe; (FL2 : PO3, PO4, PO5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h </w:t>
        <w:tab/>
        <w:t>respecter les consignes et les règles de sécurité; (FL1 : CO3; FL2 : CE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4i </w:t>
        <w:tab/>
        <w:t>reconnaître des symboles internationaux et ceux de l'Association canadienne de normalisation qui fournissent de l'information sur les substances dangereuses,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ab/>
        <w:t>entre autres inflammable, explosif, corrosif, toxique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5b </w:t>
        <w:tab/>
        <w:t>utiliser, en se faisant aider, des outils pour observer, mesurer et fabriquer,</w:t>
      </w:r>
    </w:p>
    <w:p>
      <w:pPr>
        <w:pStyle w:val="Normal"/>
        <w:rPr/>
      </w:pPr>
      <w:r>
        <w:rPr>
          <w:rFonts w:eastAsia="Arial Unicode MS" w:cs="Arial Unicode MS" w:ascii="Arial" w:hAnsi="Arial"/>
          <w:sz w:val="16"/>
        </w:rPr>
        <w:tab/>
      </w:r>
      <w:r>
        <w:rPr>
          <w:rFonts w:eastAsia="Arial Unicode MS" w:cs="Arial Unicode MS" w:ascii="Arial" w:hAnsi="Arial"/>
          <w:i/>
          <w:iCs/>
          <w:sz w:val="16"/>
        </w:rPr>
        <w:t>par exemple, une règle, un mètre, une balance à plateaux, une loupe, un pèse-personne, un thermomètre</w:t>
      </w:r>
      <w:r>
        <w:rPr>
          <w:rFonts w:eastAsia="Arial Unicode MS" w:cs="Arial Unicode MS" w:ascii="Arial" w:hAnsi="Arial"/>
          <w:sz w:val="16"/>
        </w:rPr>
        <w:t>; (Maths : 4.1.13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5c </w:t>
        <w:tab/>
        <w:t>estimer et mesurer la durée du temps en termes de minutes et d'heures; (Maths : 4.1.8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5d </w:t>
        <w:tab/>
        <w:t>estimer et mesurer la longueur à l'aide d'unités de mesure standard; (Maths : 4.1.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5e </w:t>
        <w:tab/>
        <w:t>enregistrer ses observations par écrit, sous forme de dessins et, en se faisant aider, sous forme de tableaux; (FL1 : É3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6c </w:t>
        <w:tab/>
        <w:t>placer des matériaux et des objets dans une séquence ou en groupes en fonction d'une ou de deux caractéristiques et expliquer ses choix; (Maths : 1.1.1, 1.1.2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7b </w:t>
        <w:tab/>
        <w:t>proposer une solution au problème initial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7c </w:t>
        <w:tab/>
        <w:t>identifier de nouveaux problèmes qui se présentent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7d </w:t>
        <w:tab/>
        <w:t>établir des liens entre de nouvelles expériences, données et idées, et ses connaissances et ses expériences antérieures; (FL2 : CE4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7e </w:t>
        <w:tab/>
        <w:t>décrire, de diverses façons, ce qui a été fait et observé,</w:t>
      </w:r>
    </w:p>
    <w:p>
      <w:pPr>
        <w:pStyle w:val="Normal"/>
        <w:rPr/>
      </w:pPr>
      <w:r>
        <w:rPr>
          <w:rFonts w:eastAsia="Arial Unicode MS" w:cs="Arial Unicode MS" w:ascii="Arial" w:hAnsi="Arial"/>
          <w:sz w:val="16"/>
        </w:rPr>
        <w:tab/>
      </w:r>
      <w:r>
        <w:rPr>
          <w:rFonts w:eastAsia="Arial Unicode MS" w:cs="Arial Unicode MS" w:ascii="Arial" w:hAnsi="Arial"/>
          <w:i/>
          <w:iCs/>
          <w:sz w:val="16"/>
        </w:rPr>
        <w:t xml:space="preserve">par exemple, à l'aide de matériaux concrets, de dessins avec légende, de descriptions orales; </w:t>
      </w:r>
      <w:r>
        <w:rPr>
          <w:rFonts w:eastAsia="Arial Unicode MS" w:cs="Arial Unicode MS" w:ascii="Arial" w:hAnsi="Arial"/>
          <w:sz w:val="16"/>
        </w:rPr>
        <w:t>(FL1 : É3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8b </w:t>
        <w:tab/>
        <w:t>reconnaître que les outils sont conçus pour satisfaire aux besoins des humains;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9a </w:t>
        <w:tab/>
        <w:t>prendre en considération d'autres points de vue; (FL2 : PO4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  <w:t xml:space="preserve">2-0-9b </w:t>
        <w:tab/>
        <w:t>démontrer de l'enthousiasme en partageant ou en discutant des activités de nature scientifique dans la vie de tous les jours; (FL2 : V1)</w:t>
      </w:r>
    </w:p>
    <w:p>
      <w:pPr>
        <w:pStyle w:val="Normal"/>
        <w:rPr>
          <w:rFonts w:ascii="Arial" w:hAnsi="Arial" w:eastAsia="Arial Unicode MS" w:cs="Arial Unicode MS"/>
          <w:sz w:val="16"/>
        </w:rPr>
      </w:pPr>
      <w:r>
        <w:rPr>
          <w:rFonts w:eastAsia="Arial Unicode MS" w:cs="Arial Unicode MS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 Unicode MS" w:ascii="Arial" w:hAnsi="Arial"/>
          <w:sz w:val="16"/>
        </w:rPr>
        <w:t xml:space="preserve">2-0-9c </w:t>
        <w:tab/>
        <w:t>prendre le temps qu'il faut pour mesurer ou observer de nouveau afin d'obtenir des données plus précises et détaillées.</w:t>
      </w:r>
      <w:r>
        <w:rPr>
          <w:rFonts w:eastAsia="Arial Unicode MS" w:cs="Arial Unicode MS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4:13:00Z</dcterms:created>
  <dc:creator>Desktop Initiative NT v3.12</dc:creator>
  <dc:description/>
  <dc:language>en-US</dc:language>
  <cp:lastModifiedBy>Jeannette Perrin-Levesque</cp:lastModifiedBy>
  <cp:lastPrinted>2003-04-25T09:27:00Z</cp:lastPrinted>
  <dcterms:modified xsi:type="dcterms:W3CDTF">2003-06-04T18:49:00Z</dcterms:modified>
  <cp:revision>4</cp:revision>
  <dc:subject/>
  <dc:title>Liste des annexes</dc:title>
</cp:coreProperties>
</file>