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13 : Résultats d’apprentissage spécifiques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’élève sera apte à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4-01</w:t>
        <w:tab/>
        <w:t>utiliser un vocabulaire approprié à son étude des changements quotidiens et saisonniers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autres le Soleil,  la lumière,  la chaleur,  le jour,  la journée,  le matin,  l'après-midi,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ir, la nuit, les jours de la semaine, hier,  aujourd'hui,  demain,  les saisons,  l'ombre,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ractéristique, le comportement, l'être vivant, le cycle;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RAG : C6, D4, D6</w:t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-4-02</w:t>
        <w:tab/>
        <w:tab/>
        <w:t>reconnaître que le Soleil est une source de lumière et de chaleur;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4, E4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4-03</w:t>
        <w:tab/>
        <w:t>reconnaître que le jour se divise en deux parties, la journée et la nuit, selon qu'il y a présence ou absence de la lumière du Soleil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6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donner et enregistrer des événements  et  des  activités  qui  se  produisent  au  cours </w:t>
      </w:r>
    </w:p>
    <w:p>
      <w:pPr>
        <w:pStyle w:val="Normal"/>
        <w:ind w:left="600" w:firstLine="840"/>
        <w:rPr>
          <w:rFonts w:ascii="Arial" w:hAnsi="Arial" w:cs="Arial"/>
        </w:rPr>
      </w:pPr>
      <w:r>
        <w:rPr>
          <w:rFonts w:cs="Arial" w:ascii="Arial" w:hAnsi="Arial"/>
        </w:rPr>
        <w:t>d'un jour, d'une semaine ou d'une année;</w:t>
      </w:r>
    </w:p>
    <w:p>
      <w:pPr>
        <w:pStyle w:val="Normal"/>
        <w:ind w:left="-120" w:firstLine="840"/>
        <w:rPr>
          <w:rFonts w:ascii="Arial" w:hAnsi="Arial" w:cs="Arial"/>
        </w:rPr>
      </w:pPr>
      <w:r>
        <w:rPr>
          <w:rFonts w:cs="Arial" w:ascii="Arial" w:hAnsi="Arial"/>
        </w:rPr>
        <w:tab/>
        <w:t>RAG : C2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-4-05</w:t>
        <w:tab/>
        <w:tab/>
        <w:t>reconnaître que les ombres sont formées en bloquant la lumière;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4, D6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bserver  et  décrire  comment  le  Soleil  paraît  changer  de  position  au  cours  de  la 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journée,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noter la position du Soleil en fonction des ombres;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RAG : C2, D6</w:t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nregistrer, décrire  et   comparer   des   changements   de   température   à   différents 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moments du jour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C2, D4, E3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4-08</w:t>
        <w:tab/>
        <w:t>étudier et décrire des changements qui surviennent au cours d'un jour dans les caractéristiques et les comportements de divers êtres vivant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ar exemple certaines leurs s'ouvrent le  matin,  certains  animaux  sont  actifs  pendant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a nuit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1, E3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-4-09</w:t>
        <w:tab/>
        <w:tab/>
        <w:t>comparer des caractéristiques des quatre saisons,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la longueur de la journée, le type de précipitations, la température;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E1, E3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13 : Résultats d’apprentissage spécifiques (suite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4-10</w:t>
        <w:tab/>
        <w:tab/>
        <w:t>décrire comment les humains se préparent pour des changements saisonniers,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en mettant des clôtures à neige, en sortant leurs vêtements d'hiver;</w:t>
      </w:r>
    </w:p>
    <w:p>
      <w:pPr>
        <w:pStyle w:val="Normal"/>
        <w:ind w:left="-12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B1, C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4-11</w:t>
        <w:tab/>
        <w:t>identifier certaines personnes qui aident les humains à se préparer et à faire face aux changements saisonnier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 exemple  les  météorologues,  les  conductrices  et  les   conducteurs   de   chasse-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ige, les journalistes;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G : B4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4-12</w:t>
        <w:tab/>
        <w:t xml:space="preserve">identifier des attributs et des installations que l'on retrouve dans un immeuble et qui assurent aux humains le confort quels que soient les changements quotidiens et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isonnier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la fournaise, le climatiseur, les ventilateurs, les fenêtres, les stores, les lumières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B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-4-13</w:t>
        <w:tab/>
        <w:tab/>
        <w:t>trier des vêtements qui conviennent pour chaque saison et justifier ses décisions;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>RAG : B1, B3, C3, C4</w:t>
      </w:r>
    </w:p>
    <w:p>
      <w:pPr>
        <w:pStyle w:val="Normal"/>
        <w:ind w:left="-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4-14</w:t>
        <w:tab/>
        <w:t>décrire des mesures de sécurité liées au temps, aux changements de saisons et aux intempérie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porter un imperméable si l'on annonce de la pluie, rester à l'intérieur pendant une tempête de neige, éviter de s'aventurer sur la glace au printemps et en automne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B3, C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4-15</w:t>
        <w:tab/>
        <w:t>décrire comment des humains réussissent à participer à des activités qui ne sont plus de saison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 exemple ils fréquentent des centres communautaires et sportifs où ils peuvent nager en hiver et patiner en été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B1, B3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4-16</w:t>
        <w:tab/>
        <w:t>identifier des changements physiques et comportementaux qui surviennent de façon saisonnière parmi des plantes et des animaux manitobains, et discuter des raisons possibles de ces changements,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par exemple la fourrure plus épaisse, la migration, la dormance;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AG : D1, E3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13 : Résultats d’apprentissage spécifiques (suite)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-4-17</w:t>
        <w:tab/>
        <w:t>utiliser le processus de design afin de construire un dispositif ou une structure qui permet à un animal manitobain de s'ajuster aux changements saisonniers,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ar exemple une mangeoire à  oiseaux  pour  l'hiver,  une niche  ou  des  bottes  d'hiver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ur un chien.</w:t>
      </w:r>
    </w:p>
    <w:p>
      <w:pPr>
        <w:pStyle w:val="Normal"/>
        <w:ind w:left="600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RAG : B5, C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2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s résultats d’apprentissage transversaux se trouvent à l’annexe C de l’Introduction et sous forme de tableau  (voir  le  </w:t>
            </w:r>
            <w:r>
              <w:rPr>
                <w:rFonts w:cs="Arial" w:ascii="Arial" w:hAnsi="Arial"/>
                <w:b/>
                <w:bCs/>
              </w:rPr>
              <w:t xml:space="preserve">Tableau  des  habiletés  et  des  attitudes  transversales  en  sciences  de  l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ature et en technologie (M à 4)</w:t>
            </w:r>
            <w:r>
              <w:rPr>
                <w:rFonts w:cs="Arial" w:ascii="Arial" w:hAnsi="Arial"/>
              </w:rPr>
              <w:t xml:space="preserve"> qui accompagne ce document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CHANGEMENTS QUOTIDIEN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ET SAISONNIER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CHANGEMENTS QUOTIDIEN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ET SAISONNIER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1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CHANGEMENTS QUOTIDIEN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ET SAISONNIER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CHANGEMENTS QUOTIDIEN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ET SAISONNIER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-%2"/>
      <w:lvlJc w:val="left"/>
      <w:pPr>
        <w:tabs>
          <w:tab w:val="num" w:pos="630"/>
        </w:tabs>
        <w:ind w:left="630" w:hanging="690"/>
      </w:pPr>
      <w:rPr/>
    </w:lvl>
    <w:lvl w:ilvl="2">
      <w:start w:val="6"/>
      <w:numFmt w:val="decimalZero"/>
      <w:lvlText w:val="%1-%2-%3"/>
      <w:lvlJc w:val="left"/>
      <w:pPr>
        <w:tabs>
          <w:tab w:val="num" w:pos="600"/>
        </w:tabs>
        <w:ind w:left="60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900"/>
        </w:tabs>
        <w:ind w:left="90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840"/>
        </w:tabs>
        <w:ind w:left="84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80"/>
        </w:tabs>
        <w:ind w:left="138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320"/>
        </w:tabs>
        <w:ind w:left="1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4"/>
      <w:numFmt w:val="decimal"/>
      <w:lvlText w:val="%1-%2"/>
      <w:lvlJc w:val="left"/>
      <w:pPr>
        <w:tabs>
          <w:tab w:val="num" w:pos="1500"/>
        </w:tabs>
        <w:ind w:left="1500" w:hanging="1560"/>
      </w:pPr>
      <w:rPr/>
    </w:lvl>
    <w:lvl w:ilvl="2">
      <w:start w:val="4"/>
      <w:numFmt w:val="decimalZero"/>
      <w:lvlText w:val="%1-%2-%3"/>
      <w:lvlJc w:val="left"/>
      <w:pPr>
        <w:tabs>
          <w:tab w:val="num" w:pos="1440"/>
        </w:tabs>
        <w:ind w:left="1440" w:hanging="1560"/>
      </w:pPr>
      <w:rPr/>
    </w:lvl>
    <w:lvl w:ilvl="3">
      <w:start w:val="1"/>
      <w:numFmt w:val="decimal"/>
      <w:lvlText w:val="%1-%2-%3.%4"/>
      <w:lvlJc w:val="left"/>
      <w:pPr>
        <w:tabs>
          <w:tab w:val="num" w:pos="1380"/>
        </w:tabs>
        <w:ind w:left="1380" w:hanging="1560"/>
      </w:pPr>
      <w:rPr/>
    </w:lvl>
    <w:lvl w:ilvl="4">
      <w:start w:val="1"/>
      <w:numFmt w:val="decimal"/>
      <w:lvlText w:val="%1-%2-%3.%4.%5"/>
      <w:lvlJc w:val="left"/>
      <w:pPr>
        <w:tabs>
          <w:tab w:val="num" w:pos="1320"/>
        </w:tabs>
        <w:ind w:left="1320" w:hanging="1560"/>
      </w:pPr>
      <w:rPr/>
    </w:lvl>
    <w:lvl w:ilvl="5">
      <w:start w:val="1"/>
      <w:numFmt w:val="decimal"/>
      <w:lvlText w:val="%1-%2-%3.%4.%5.%6"/>
      <w:lvlJc w:val="left"/>
      <w:pPr>
        <w:tabs>
          <w:tab w:val="num" w:pos="1260"/>
        </w:tabs>
        <w:ind w:left="1260" w:hanging="1560"/>
      </w:pPr>
      <w:rPr/>
    </w:lvl>
    <w:lvl w:ilvl="6">
      <w:start w:val="1"/>
      <w:numFmt w:val="decimal"/>
      <w:lvlText w:val="%1-%2-%3.%4.%5.%6.%7"/>
      <w:lvlJc w:val="left"/>
      <w:pPr>
        <w:tabs>
          <w:tab w:val="num" w:pos="1200"/>
        </w:tabs>
        <w:ind w:left="1200" w:hanging="15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80"/>
        </w:tabs>
        <w:ind w:left="138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320"/>
        </w:tabs>
        <w:ind w:left="1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0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4T19:22:00Z</dcterms:modified>
  <cp:revision>9</cp:revision>
  <dc:subject/>
  <dc:title>Liste des annexes</dc:title>
</cp:coreProperties>
</file>