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2 : Auto-évaluation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</w:t>
        <w:tab/>
        <w:tab/>
        <w:tab/>
        <w:t>Date : 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’ai suivi les étapes du processus de design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7"/>
        <w:gridCol w:w="1836"/>
      </w:tblGrid>
      <w:tr>
        <w:trPr>
          <w:trHeight w:val="56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1215" cy="765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966"/>
      </w:tblGrid>
      <w:tr>
        <w:trPr>
          <w:trHeight w:val="1313" w:hRule="atLeast"/>
        </w:trPr>
        <w:tc>
          <w:tcPr>
            <w:tcW w:w="8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’ai participé au remue-méninges en donnant des sugg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4" w:hRule="atLeast"/>
        </w:trPr>
        <w:tc>
          <w:tcPr>
            <w:tcW w:w="8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’ai suggéré des matériaux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8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’ai participé à la fabrication d’un modèle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8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88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’ai testé le modèle pour vérifier s’il fonctionnai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8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8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J’ai apporté les modifications nécessaire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HANGEMENTS QUOTIDI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SAISONNIER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HANGEMENTS QUOTIDI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SAISONNIER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5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6:04:00Z</dcterms:modified>
  <cp:revision>9</cp:revision>
  <dc:subject/>
  <dc:title>Liste des annexes</dc:title>
</cp:coreProperties>
</file>