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7 : Les changements saisonnier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</w:t>
        <w:tab/>
        <w:tab/>
        <w:tab/>
        <w:t>Date 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w:t>Consignation des donné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4"/>
        <w:gridCol w:w="2184"/>
        <w:gridCol w:w="2184"/>
        <w:gridCol w:w="2184"/>
        <w:gridCol w:w="2184"/>
      </w:tblGrid>
      <w:tr>
        <w:trPr>
          <w:trHeight w:val="555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 soleil se lève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 soleil se couche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érature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HANGEMENTS QUOTIDI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SAISONNIER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HANGEMENTS QUOTIDI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SAISONNIER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2T16:49:00Z</dcterms:modified>
  <cp:revision>5</cp:revision>
  <dc:subject/>
  <dc:title>Liste des annexes</dc:title>
</cp:coreProperties>
</file>