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9 : Résultats d’apprentissage spécifiques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L’élève sera apte à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3-01</w:t>
        <w:tab/>
        <w:tab/>
        <w:t>utiliser un vocabulaire approprié à son étude des objets et des matériaux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utres la caractéristique, le bois, le métal, le plastique, le tissu, imperméable, absorbant, rigide, pliable, joindre, recycler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C6, D3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1-3-02</w:t>
        <w:tab/>
        <w:t>explorer et décrire des caractéristiques de matériaux en fonction de ses observations sensorielles,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>par exemple l'acier est dur, brillant et froid, et tinte quand on le frappe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C2, D3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-3-03</w:t>
        <w:tab/>
        <w:tab/>
        <w:t>distinguer un objet des matériaux qui entrent dans sa fabrication,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ar exemple le bois, le métal, le plastique, le tissu, le  cuir,  l'osier  ou  une  combinais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 ces matériaux peut servir à la fabrication des chaises;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D3, E2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-3-04</w:t>
        <w:tab/>
        <w:tab/>
        <w:t>identifier des matériaux qui entrent dans la fabrication d'objets familiers,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>par exemple un pupitre peut être fabriqué de bois, de métal et de plastique;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D3, E2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-3-05</w:t>
        <w:tab/>
        <w:tab/>
        <w:t>explorer afin d'identifier des caractéristiques de matériaux familiers,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>par exemple imperméable, absorbant, rigide, pliable;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D3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ner  des  exemples  qui  démontrent  comment  le  même  matériau   peut   servir   à </w:t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assurer une fonction comparable pour différents objets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le caoutchouc est utilisé dans la fabrication de gants et de bottes afin d'empêcher l'eau de traverser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D3, E1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3-07</w:t>
        <w:tab/>
        <w:tab/>
        <w:t>tester et évaluer l'efficacité de certains matériaux pour des fonctions particulières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tester des mitaines faites de différents matériaux afin d'évaluer leur capacité à protéger les mains du froid et de l'humidité;</w:t>
      </w:r>
    </w:p>
    <w:p>
      <w:pPr>
        <w:pStyle w:val="Normal"/>
        <w:ind w:left="600" w:first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G : C3, D3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3-08</w:t>
        <w:tab/>
        <w:tab/>
        <w:t>évaluer et décrire l'utilité d'objets familiers pour effectuer une tâche particulière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comparer l'utilité d'une brosse à dents, d'une brosse à cheveux, d'une brosse pour la toilette ou d'un pinceau pour nettoyer le lavabo;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RAG : B1, C3, C4, D3</w:t>
      </w:r>
    </w:p>
    <w:p>
      <w:pPr>
        <w:pStyle w:val="Normal"/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9 : Résultats d’apprentissage spécifiques (suite)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-3-09</w:t>
        <w:tab/>
        <w:tab/>
        <w:t>décrire diverses façons de joindre des matériaux,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 xml:space="preserve">par   exemple   en   utilisant   de   la   colle,   des   agrafes,   du   ruban,   des    boutons, </w:t>
      </w:r>
    </w:p>
    <w:p>
      <w:pPr>
        <w:pStyle w:val="Normal"/>
        <w:ind w:left="600" w:firstLine="8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'emboîtement;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C3, D3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1-3-10</w:t>
        <w:tab/>
        <w:t>utiliser le processus de design pour fabriquer un objet utile en sélectionnant, en combinant, en joignant et en façonnant des matériaux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un porte-crayon, un étui à crayons, un système de rangement pour bureau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C3, D3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montrer des façons de réduire, de  réutiliser  et  de  recycler  des  matériaux  pendant </w:t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des activités en classe.</w:t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RAG : B5, D3</w:t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es résultats d’apprentissage transversaux se trouvent à l’annexe C de l’Introduction et sous forme de tableau (voir le </w:t>
            </w:r>
            <w:r>
              <w:rPr>
                <w:rFonts w:cs="Arial" w:ascii="Arial" w:hAnsi="Arial"/>
                <w:b/>
                <w:bCs/>
              </w:rPr>
              <w:t>Tableau des habiletés et des attitudes transversales en sciences de la nature et en technologie (M à 4)</w:t>
            </w:r>
            <w:r>
              <w:rPr>
                <w:rFonts w:cs="Arial" w:ascii="Arial" w:hAnsi="Arial"/>
              </w:rPr>
              <w:t xml:space="preserve"> qui accompagne ce document).</w:t>
            </w:r>
          </w:p>
        </w:tc>
      </w:tr>
    </w:tbl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ES CARACTÉRISTIQUES DES OBJET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ET DES MATÉRIAUX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ES CARACTÉRISTIQUES DES OBJET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ET DES MATÉRIAUX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ES CARACTÉRISTIQUES DES OBJET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ET DES MATÉRIAUX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ES CARACTÉRISTIQUES DES OBJET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ET DES MATÉRIAUX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3"/>
      <w:numFmt w:val="decimal"/>
      <w:lvlText w:val="%1-%2"/>
      <w:lvlJc w:val="left"/>
      <w:pPr>
        <w:tabs>
          <w:tab w:val="num" w:pos="1500"/>
        </w:tabs>
        <w:ind w:left="1500" w:hanging="1560"/>
      </w:pPr>
      <w:rPr/>
    </w:lvl>
    <w:lvl w:ilvl="2">
      <w:start w:val="11"/>
      <w:numFmt w:val="decimal"/>
      <w:lvlText w:val="%1-%2-%3"/>
      <w:lvlJc w:val="left"/>
      <w:pPr>
        <w:tabs>
          <w:tab w:val="num" w:pos="1440"/>
        </w:tabs>
        <w:ind w:left="1440" w:hanging="1560"/>
      </w:pPr>
      <w:rPr/>
    </w:lvl>
    <w:lvl w:ilvl="3">
      <w:start w:val="1"/>
      <w:numFmt w:val="decimal"/>
      <w:lvlText w:val="%1-%2-%3.%4"/>
      <w:lvlJc w:val="left"/>
      <w:pPr>
        <w:tabs>
          <w:tab w:val="num" w:pos="1380"/>
        </w:tabs>
        <w:ind w:left="1380" w:hanging="1560"/>
      </w:pPr>
      <w:rPr/>
    </w:lvl>
    <w:lvl w:ilvl="4">
      <w:start w:val="1"/>
      <w:numFmt w:val="decimal"/>
      <w:lvlText w:val="%1-%2-%3.%4.%5"/>
      <w:lvlJc w:val="left"/>
      <w:pPr>
        <w:tabs>
          <w:tab w:val="num" w:pos="1320"/>
        </w:tabs>
        <w:ind w:left="1320" w:hanging="1560"/>
      </w:pPr>
      <w:rPr/>
    </w:lvl>
    <w:lvl w:ilvl="5">
      <w:start w:val="1"/>
      <w:numFmt w:val="decimal"/>
      <w:lvlText w:val="%1-%2-%3.%4.%5.%6"/>
      <w:lvlJc w:val="left"/>
      <w:pPr>
        <w:tabs>
          <w:tab w:val="num" w:pos="1260"/>
        </w:tabs>
        <w:ind w:left="1260" w:hanging="1560"/>
      </w:pPr>
      <w:rPr/>
    </w:lvl>
    <w:lvl w:ilvl="6">
      <w:start w:val="1"/>
      <w:numFmt w:val="decimal"/>
      <w:lvlText w:val="%1-%2-%3.%4.%5.%6.%7"/>
      <w:lvlJc w:val="left"/>
      <w:pPr>
        <w:tabs>
          <w:tab w:val="num" w:pos="1200"/>
        </w:tabs>
        <w:ind w:left="1200" w:hanging="15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380"/>
        </w:tabs>
        <w:ind w:left="138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320"/>
        </w:tabs>
        <w:ind w:left="1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3"/>
      <w:numFmt w:val="decimal"/>
      <w:lvlText w:val="%1-%2"/>
      <w:lvlJc w:val="left"/>
      <w:pPr>
        <w:tabs>
          <w:tab w:val="num" w:pos="1500"/>
        </w:tabs>
        <w:ind w:left="1500" w:hanging="1560"/>
      </w:pPr>
      <w:rPr/>
    </w:lvl>
    <w:lvl w:ilvl="2">
      <w:start w:val="6"/>
      <w:numFmt w:val="decimalZero"/>
      <w:lvlText w:val="%1-%2-%3"/>
      <w:lvlJc w:val="left"/>
      <w:pPr>
        <w:tabs>
          <w:tab w:val="num" w:pos="1440"/>
        </w:tabs>
        <w:ind w:left="1440" w:hanging="1560"/>
      </w:pPr>
      <w:rPr/>
    </w:lvl>
    <w:lvl w:ilvl="3">
      <w:start w:val="1"/>
      <w:numFmt w:val="decimal"/>
      <w:lvlText w:val="%1-%2-%3.%4"/>
      <w:lvlJc w:val="left"/>
      <w:pPr>
        <w:tabs>
          <w:tab w:val="num" w:pos="1380"/>
        </w:tabs>
        <w:ind w:left="1380" w:hanging="1560"/>
      </w:pPr>
      <w:rPr/>
    </w:lvl>
    <w:lvl w:ilvl="4">
      <w:start w:val="1"/>
      <w:numFmt w:val="decimal"/>
      <w:lvlText w:val="%1-%2-%3.%4.%5"/>
      <w:lvlJc w:val="left"/>
      <w:pPr>
        <w:tabs>
          <w:tab w:val="num" w:pos="1320"/>
        </w:tabs>
        <w:ind w:left="1320" w:hanging="1560"/>
      </w:pPr>
      <w:rPr/>
    </w:lvl>
    <w:lvl w:ilvl="5">
      <w:start w:val="1"/>
      <w:numFmt w:val="decimal"/>
      <w:lvlText w:val="%1-%2-%3.%4.%5.%6"/>
      <w:lvlJc w:val="left"/>
      <w:pPr>
        <w:tabs>
          <w:tab w:val="num" w:pos="1260"/>
        </w:tabs>
        <w:ind w:left="1260" w:hanging="1560"/>
      </w:pPr>
      <w:rPr/>
    </w:lvl>
    <w:lvl w:ilvl="6">
      <w:start w:val="1"/>
      <w:numFmt w:val="decimal"/>
      <w:lvlText w:val="%1-%2-%3.%4.%5.%6.%7"/>
      <w:lvlJc w:val="left"/>
      <w:pPr>
        <w:tabs>
          <w:tab w:val="num" w:pos="1200"/>
        </w:tabs>
        <w:ind w:left="1200" w:hanging="15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380"/>
        </w:tabs>
        <w:ind w:left="138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320"/>
        </w:tabs>
        <w:ind w:left="1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26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24T19:18:00Z</dcterms:modified>
  <cp:revision>8</cp:revision>
  <dc:subject/>
  <dc:title>Liste des annexes</dc:title>
</cp:coreProperties>
</file>