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7 : Feuille de rou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entre n° 1 : Quel objet est le plus efficace pour transporter un œuf cuit dur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une cuillè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une louch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une spatul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ustifie ta réponse : 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entre n° 2 : Quel objet est le plus efficace pour transférer l’eau d’un contenant à l’autr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une cuillè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une louch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une spatul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ustifie ta réponse : 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tre n° 3 : Quel objet est le plus efficace pour éponger de l’eau versée sur la table?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un linge à vaissell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une épong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un essui-tout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)   un sac en papier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ustifie ta réponse : 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tre n° 4 : Quel objet est le plus efficace pour tamiser un mélange de sable et de cailloux?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un filet à cheve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une passoi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une moustiquai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)   des bas de nyl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ustifie ta réponse : 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1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2T16:49:00Z</dcterms:modified>
  <cp:revision>4</cp:revision>
  <dc:subject/>
  <dc:title>Liste des annexes</dc:title>
</cp:coreProperties>
</file>