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6 : La course des glaçon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prédiction :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verre en ______________________________________ gardera l’eau froide plus longtemp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-120" w:hanging="0"/>
        <w:rPr/>
      </w:pPr>
      <w:r>
        <w:rPr/>
        <w:t>Observations</w:t>
        <w:tab/>
        <w:tab/>
        <w:tab/>
        <w:t>Quelques minutes plus 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  <w:t>verre en</w:t>
        <w:tab/>
        <w:t>___________  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  <w:t>verre en         ___________                  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  <w:t xml:space="preserve">verre en       </w:t>
        <w:tab/>
        <w:t>___________  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  <w:t>verre en</w:t>
        <w:tab/>
        <w:t>___________  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conclusion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erre en ______________________________________ a gardé l’eau froide plus long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_______________________ est un matériau qui sert à maintenir la température des liquides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1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7:19:00Z</dcterms:modified>
  <cp:revision>7</cp:revision>
  <dc:subject/>
  <dc:title>Liste des annexes</dc:title>
</cp:coreProperties>
</file>