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4 : Auto-évalu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440"/>
        <w:gridCol w:w="1397"/>
        <w:gridCol w:w="1484"/>
      </w:tblGrid>
      <w:tr>
        <w:trPr>
          <w:trHeight w:val="139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7240" cy="764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930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4545" cy="767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J’ai trouvé plusieurs façon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modifier mon obj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J’ai identifié les matériaux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nt j’avais beso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’ai expliqué mes choi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SEN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13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SEN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0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2T15:54:00Z</dcterms:modified>
  <cp:revision>10</cp:revision>
  <dc:subject/>
  <dc:title>Liste des annexes</dc:title>
</cp:coreProperties>
</file>