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/>
      </w:pPr>
      <w:r>
        <w:rPr/>
        <w:tab/>
        <w:tab/>
      </w:r>
      <w:r>
        <w:rPr>
          <w:sz w:val="28"/>
        </w:rPr>
        <w:t>ANNEXE 18 : Résultats d’apprentissage spécifi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’élève sera apte à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1-01</w:t>
        <w:tab/>
        <w:t>utiliser un vocabulaire approprié à son étude des caractéristiques et des besoins des êtres vivants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autres  la  caractéristique,  l'humain,  l'animal,  la  plante,  l'être  vivant,  le  besoin,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nsi que des mots descriptifs liés aux fonctions vitales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C6, D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er   les   principales   parties   du   corps   humain   et   décrire    leurs     fonctions 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ives,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les bras et les jambes pour le mouvement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1, E2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1-03</w:t>
        <w:tab/>
        <w:t>observer,  identifier  et  décrire  des  caractéristiques  communes  aux  humains et aux autres animaux,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le nombre des membres, les yeux, les oreilles, la peau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1, E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-1-04</w:t>
        <w:tab/>
        <w:tab/>
        <w:t>identifier et apprécier des variations qui font que chaque humain est unique,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la couleur des yeux, des cheveux, la physionomie;</w:t>
      </w:r>
    </w:p>
    <w:p>
      <w:pPr>
        <w:pStyle w:val="Normal"/>
        <w:ind w:left="600" w:firstLine="120"/>
        <w:rPr>
          <w:rFonts w:ascii="Arial" w:hAnsi="Arial" w:cs="Arial"/>
        </w:rPr>
      </w:pPr>
      <w:r>
        <w:rPr>
          <w:rFonts w:cs="Arial" w:ascii="Arial" w:hAnsi="Arial"/>
        </w:rPr>
        <w:tab/>
        <w:t>RAG : C5, E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1-05</w:t>
        <w:tab/>
        <w:tab/>
        <w:t>reconnaître que les plantes, en tant qu'êtres vivants,  existent  sous  différentes  formes,</w:t>
      </w:r>
    </w:p>
    <w:p>
      <w:pPr>
        <w:pStyle w:val="Normal"/>
        <w:ind w:left="-12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 exemple l'herbe, les arbres, les buissons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1, E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1-06</w:t>
        <w:tab/>
        <w:t>observer et identifier des similarités entre ses fonctions vitales et celles d'autres êtres vivant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elle ou il mange, dort, grandit, respire et il en est ainsi des autres êtres vivants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1, E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1-07</w:t>
        <w:tab/>
        <w:t>reconnaître que les plantes, les animaux et les humains, en tant qu'êtres vivants, ont des besoins particuliers,</w:t>
      </w:r>
    </w:p>
    <w:p>
      <w:pPr>
        <w:pStyle w:val="Normal"/>
        <w:ind w:left="600" w:firstLine="8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es plantes ont besoin de lumière et d'eau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1-08</w:t>
        <w:tab/>
        <w:t>décrire ce que l'on doit faire pour prendre soin d'un animal de compagnie, d'un animal de la ferme ou d'une plante d'intérieur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donner de l'eau fraîche au hamster tous les jours, nourrir les veaux et renouveler leur litière régulièrement;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B4, B5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8 : Résultats d’apprentissage spécifiques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er des moyens qu'utilisent les  humains  et  les  autres  animaux  pour  satisfaire 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à leurs besoins,</w:t>
      </w:r>
    </w:p>
    <w:p>
      <w:pPr>
        <w:pStyle w:val="Normal"/>
        <w:ind w:left="600" w:firstLine="8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es sens, la locomotion, les outils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C2, D1, E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1-10</w:t>
        <w:tab/>
        <w:t>décrire comment les humains et d'autres êtres vivants dépendent de leur milieu pour satisfaire à leurs besoins,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le milieu fournit de la nourriture aux humains  et  à  d'autres  êtres  vivants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2, E2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1-11 </w:t>
        <w:tab/>
        <w:t>concevoir  une  représentation  d'un  milieu  qui  satisfait  aux  besoins  d'un  animal manitobain,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une maquette, un schéma;</w:t>
      </w:r>
    </w:p>
    <w:p>
      <w:pPr>
        <w:pStyle w:val="Normal"/>
        <w:ind w:left="60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C3, D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er des métiers ou des passe-temps  qui   requièrent   une   bonne   connaissance 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des besoins des êtres vivant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es jardinières et les jardiniers, les infirmières et les infirmiers, les gardiennes et les gardiens de zoo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B4, B5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laborer,  réaliser  et  évaluer   des    plans    d'action    personnels    ou    collectifs   qui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ent à un environnement sain pour les humains et les autres êtres vivants en général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se laver les mains avant de manger, réduire le montant de déchets produits par la classe;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B3, B5, C4, C7</w:t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1-14</w:t>
        <w:tab/>
        <w:tab/>
        <w:t>démontrer du respect pour les êtres vivants dans son milieu immédiat,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en classe, manipuler la gerbille avec douceur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B5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1-15</w:t>
        <w:tab/>
        <w:t>reconnaître que certains renseignements  au  sujet  des  êtres  vivants  ne  sont  pas conformes à certaines connaissances scientifique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dans certains films, les animaux parlent, dans le conte « Jacques et le haricot magique », le haricot pousse jusqu'au ci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87680</wp:posOffset>
                </wp:positionV>
                <wp:extent cx="694309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résultats d’apprentissage transversaux se trouvent à l’annexe C de l’Introduction et sous forme de tableau (voi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bleau des habiletés et des attitudes transversales en sciences de la nature et en technologie (M à 4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i accompagne ce document)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4.7pt;mso-wrap-distance-left:9.05pt;mso-wrap-distance-right:9.05pt;mso-wrap-distance-top:0pt;mso-wrap-distance-bottom:0pt;margin-top:38.4pt;mso-position-vertical-relative:text;margin-left:-0.3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s résultats d’apprentissage transversaux se trouvent à l’annexe C de l’Introduction et sous forme de tableau (voir l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ableau des habiletés et des attitudes transversales en sciences de la nature et en technologie (M à 4)</w:t>
                      </w:r>
                      <w:r>
                        <w:rPr>
                          <w:rFonts w:cs="Arial" w:ascii="Arial" w:hAnsi="Arial"/>
                        </w:rPr>
                        <w:t xml:space="preserve"> qui accompagne ce documen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G : A1, C5, C8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ET LES BESOIN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ÊTRES VIVANT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ET LES BESOIN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ET LES BESOIN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ÊTRES VIVANT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13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ET LES BESOIN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-%2"/>
      <w:lvlJc w:val="left"/>
      <w:pPr>
        <w:tabs>
          <w:tab w:val="num" w:pos="1500"/>
        </w:tabs>
        <w:ind w:left="1500" w:hanging="1560"/>
      </w:pPr>
      <w:rPr/>
    </w:lvl>
    <w:lvl w:ilvl="2">
      <w:start w:val="2"/>
      <w:numFmt w:val="decimalZero"/>
      <w:lvlText w:val="%1-%2-%3"/>
      <w:lvlJc w:val="left"/>
      <w:pPr>
        <w:tabs>
          <w:tab w:val="num" w:pos="1440"/>
        </w:tabs>
        <w:ind w:left="144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380"/>
        </w:tabs>
        <w:ind w:left="138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260"/>
        </w:tabs>
        <w:ind w:left="12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200"/>
        </w:tabs>
        <w:ind w:left="120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20"/>
        </w:tabs>
        <w:ind w:left="1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-%2"/>
      <w:lvlJc w:val="left"/>
      <w:pPr>
        <w:tabs>
          <w:tab w:val="num" w:pos="1500"/>
        </w:tabs>
        <w:ind w:left="1500" w:hanging="1560"/>
      </w:pPr>
      <w:rPr/>
    </w:lvl>
    <w:lvl w:ilvl="2">
      <w:start w:val="12"/>
      <w:numFmt w:val="decimal"/>
      <w:lvlText w:val="%1-%2-%3"/>
      <w:lvlJc w:val="left"/>
      <w:pPr>
        <w:tabs>
          <w:tab w:val="num" w:pos="1440"/>
        </w:tabs>
        <w:ind w:left="144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380"/>
        </w:tabs>
        <w:ind w:left="138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260"/>
        </w:tabs>
        <w:ind w:left="12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200"/>
        </w:tabs>
        <w:ind w:left="120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20"/>
        </w:tabs>
        <w:ind w:left="1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-%2"/>
      <w:lvlJc w:val="left"/>
      <w:pPr>
        <w:tabs>
          <w:tab w:val="num" w:pos="1500"/>
        </w:tabs>
        <w:ind w:left="1500" w:hanging="1560"/>
      </w:pPr>
      <w:rPr/>
    </w:lvl>
    <w:lvl w:ilvl="2">
      <w:start w:val="9"/>
      <w:numFmt w:val="decimalZero"/>
      <w:lvlText w:val="%1-%2-%3"/>
      <w:lvlJc w:val="left"/>
      <w:pPr>
        <w:tabs>
          <w:tab w:val="num" w:pos="1440"/>
        </w:tabs>
        <w:ind w:left="144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380"/>
        </w:tabs>
        <w:ind w:left="138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260"/>
        </w:tabs>
        <w:ind w:left="12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200"/>
        </w:tabs>
        <w:ind w:left="120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20"/>
        </w:tabs>
        <w:ind w:left="1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1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4T19:21:00Z</dcterms:modified>
  <cp:revision>12</cp:revision>
  <dc:subject/>
  <dc:title>Liste des annexes</dc:title>
</cp:coreProperties>
</file>