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17 : Réel ou imaginaire?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bCs/>
        </w:rPr>
        <w:t>Situation                                                             Réel                 Imaginaire</w:t>
      </w:r>
    </w:p>
    <w:p>
      <w:pPr>
        <w:pStyle w:val="Normal"/>
        <w:ind w:left="-1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.   Les perroquets peuvent répéter des phrases.                        ____________   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2.   Certains humains peuvent voler.                                            ____________   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3.   Le chat peut sauter de très haut.                                            ____________   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4.   Les pélicans portent des bébés dans leur bec.                      ____________   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5.   Les cochons vivent dans des maisons.                                  ____________   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vétérinaires connaissent le langage des                         ____________    ______________   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nimaux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7.   Certaines plantes peuvent pousser jusqu’au ciel.                  ____________   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8.   Les ours aiment le miel.                                                         ____________    ______________</w:t>
      </w:r>
    </w:p>
    <w:p>
      <w:pPr>
        <w:pStyle w:val="Normal"/>
        <w:ind w:left="-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9.   Les chiens sont de bons protecteurs.                                    ____________    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10. Les ours savent parler.                                                          ____________    ______________</w:t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CARACTÉRISTIQUES ET LES BESOIN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ES ÊTRES VIVANTS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5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CARACTÉRISTIQUES ET LES BESOIN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70"/>
        </w:tabs>
        <w:ind w:left="27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6:02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02T16:52:00Z</dcterms:modified>
  <cp:revision>5</cp:revision>
  <dc:subject/>
  <dc:title>Liste des annexes</dc:title>
</cp:coreProperties>
</file>