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/>
        <w:tab/>
        <w:tab/>
      </w:r>
      <w:r>
        <w:rPr>
          <w:sz w:val="28"/>
        </w:rPr>
        <w:t>ANNEXE 16 : Auto-évaluation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989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680"/>
        <w:gridCol w:w="1680"/>
        <w:gridCol w:w="1688"/>
      </w:tblGrid>
      <w:tr>
        <w:trPr>
          <w:trHeight w:val="76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2960" cy="755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755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ai contribué au remue-méning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ai pu arriver à un consensu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ai élaborer un plan avec la class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ai réalisé le pla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ai évalué le pla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ai contribué à un environnement sai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ai respecté mes camarades de class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20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ET LES BESOIN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ÊTRES VIVANT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ET LES BESOIN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5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7:15:00Z</dcterms:modified>
  <cp:revision>10</cp:revision>
  <dc:subject/>
  <dc:title>Liste des annexes</dc:title>
</cp:coreProperties>
</file>