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sz w:val="28"/>
        </w:rPr>
        <w:t>ANNEXE 9 : Tableau de comparaison des besoins des humains et des animaux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Nom : ___________________________</w:t>
        <w:tab/>
        <w:t xml:space="preserve">                        </w:t>
        <w:tab/>
        <w:t>Date : ______________________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7208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29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oisis  un  animal.  Fais  des  dessins  pour  illustrer comment les humains et cet animal satisfont à 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w:t>leurs besoins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2164"/>
        <w:gridCol w:w="4566"/>
      </w:tblGrid>
      <w:tr>
        <w:trPr>
          <w:trHeight w:val="69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font les humai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in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que font les ______________</w:t>
            </w:r>
          </w:p>
        </w:tc>
      </w:tr>
      <w:tr>
        <w:trPr>
          <w:trHeight w:val="2597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7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ire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3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tenir chaud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14" w:hRule="atLeast"/>
        </w:trPr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déplacer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36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05755</wp:posOffset>
              </wp:positionH>
              <wp:positionV relativeFrom="paragraph">
                <wp:posOffset>-4445</wp:posOffset>
              </wp:positionV>
              <wp:extent cx="1380490" cy="5803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position w:val="4"/>
                              <w:sz w:val="18"/>
                            </w:rPr>
                            <w:t>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 xml:space="preserve"> anné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18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9144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35pt;mso-position-vertical-relative:text;margin-left:425.65pt;mso-position-horizontal-relative:text">
              <v:textbox inset="0.1in,0.1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  <w:position w:val="4"/>
                        <w:sz w:val="18"/>
                      </w:rPr>
                      <w:t>re</w:t>
                    </w: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 xml:space="preserve"> anné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FFF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18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9850</wp:posOffset>
              </wp:positionH>
              <wp:positionV relativeFrom="paragraph">
                <wp:posOffset>-6350</wp:posOffset>
              </wp:positionV>
              <wp:extent cx="5270500" cy="584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0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 xml:space="preserve">LES CARACTÉRISTIQUES ET LES BESOINS </w:t>
                          </w:r>
                        </w:p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ES ÊTRES VIVANTS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15pt;height:46pt;mso-wrap-distance-left:9.05pt;mso-wrap-distance-right:9.05pt;mso-wrap-distance-top:0pt;mso-wrap-distance-bottom:0pt;margin-top:-0.5pt;mso-position-vertical-relative:text;margin-left:5.5pt;mso-position-horizontal-relative:text">
              <v:textbox inset="0.1in,0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 xml:space="preserve">LES CARACTÉRISTIQUES ET LES BESOINS </w:t>
                    </w:r>
                  </w:p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ES ÊTRES VIVA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40:00Z</dcterms:created>
  <dc:creator>Desktop Initiative NT v3.12</dc:creator>
  <dc:description/>
  <dc:language>en-US</dc:language>
  <cp:lastModifiedBy>Desktop Initiative NT v3.12</cp:lastModifiedBy>
  <cp:lastPrinted>2003-04-28T07:50:00Z</cp:lastPrinted>
  <dcterms:modified xsi:type="dcterms:W3CDTF">2003-05-02T16:48:00Z</dcterms:modified>
  <cp:revision>5</cp:revision>
  <dc:subject/>
  <dc:title>Liste des annexes</dc:title>
</cp:coreProperties>
</file>