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/>
        <w:tab/>
        <w:tab/>
      </w:r>
      <w:r>
        <w:rPr>
          <w:sz w:val="28"/>
        </w:rPr>
        <w:t>ANNEXE 2 : Grille d’observation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égende : 1 = facilement        2 = assez bien        3 = avec difficulté        X = pas observé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RAS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aires :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ET LES BESOIN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ÊTRES VIVANT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ET LES BESOIN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12T17:14:00Z</dcterms:modified>
  <cp:revision>9</cp:revision>
  <dc:subject/>
  <dc:title>Liste des annexes</dc:title>
</cp:coreProperties>
</file>