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br/>
      </w: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'enfant :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:</w:t>
        <w:tab/>
        <w:t>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parent(s) ou tuteur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cas d'urgence, avertir les parents OU :  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numéro de téléphon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° d'assurance-maladie du Manitoba de l'enfant :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surance voyages : ____________________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ecin :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cabinet du médecin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du cabinet du médecin :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médecin à domicile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décrire tout problème de santé ou handicap physique, tout problème affectif ou du comportement,   ainsi   que   toute   autre   condition   pouvant   empêcher   votre  enfant  de  participer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inement à l'excursion : 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souffre des problèmes suivants (veuillez cocher les mentions qui s'appliquent)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asthme</w:t>
        <w:tab/>
        <w:tab/>
        <w:tab/>
        <w:tab/>
        <w:t>___ infection de l'oreille</w:t>
        <w:tab/>
        <w:tab/>
        <w:t>___ cauchemar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infection de l'œil</w:t>
        <w:tab/>
        <w:tab/>
        <w:t xml:space="preserve">           ___ peau sensible</w:t>
        <w:tab/>
        <w:tab/>
        <w:tab/>
        <w:t>___ incontinence nocturn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bronchite</w:t>
        <w:tab/>
        <w:tab/>
        <w:tab/>
        <w:t xml:space="preserve">           ___ maux de tête</w:t>
        <w:tab/>
        <w:tab/>
        <w:tab/>
        <w:t>___ amygdal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convulsions</w:t>
        <w:tab/>
        <w:tab/>
        <w:tab/>
        <w:t>___ hypertension artérielle</w:t>
        <w:tab/>
        <w:tab/>
        <w:t>___ sinus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saignements de nez</w:t>
        <w:tab/>
        <w:tab/>
        <w:t>___ évanouissements</w:t>
        <w:tab/>
        <w:tab/>
        <w:t>___ somnambulism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ux d'oreille</w:t>
        <w:tab/>
        <w:tab/>
        <w:tab/>
        <w:t>___ rhumes fréquents</w:t>
        <w:tab/>
        <w:tab/>
        <w:t>___ problèmes rén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l des mouvements</w:t>
        <w:tab/>
        <w:tab/>
        <w:t xml:space="preserve">___ allergies (veuillez décrire) </w:t>
        <w:tab/>
        <w:t>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/>
        <w:t xml:space="preserve">(suite) </w:t>
      </w: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a-t-il reçu les vaccins prescrits par le programme de vaccination du Manitoba, y compris le vaccin antidiphtérique, antitétanique et anticoquelucheux (DCT), et les vaccins contre la fièvre typhoïde, la variole et la polio?</w:t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sait-il nager?  </w:t>
        <w:tab/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porte-t-il des lentilles cornéennes? </w:t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icaments : Je voudrais que mon enfant prenn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médicament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aison(s) et dose(s) :</w:t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'autorise, par la présente, le médecin choisi par le personnel de l'école à donner, en cas d'urgence, le traitement dont aurait besoin mon enf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: 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0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9:17:00Z</dcterms:modified>
  <cp:revision>8</cp:revision>
  <dc:subject/>
  <dc:title>Liste des annexes</dc:title>
</cp:coreProperties>
</file>