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2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NNEXE K : Formulaire d’autorisation à participer à une excursion scolaire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z-vous des politiques de votre division scolaire ou district scolaire en ce qui concerne les formulaires d’autorisation ainsi que la nécessité  pour  les  élèves  d’être  couverts  par  un régime d’assurance-maladie complémentaire afin de participer à une telle excursion.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 directeur/La directric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École ___________________</w:t>
      </w:r>
    </w:p>
    <w:p>
      <w:pPr>
        <w:pStyle w:val="Normal"/>
        <w:tabs>
          <w:tab w:val="clear" w:pos="720"/>
          <w:tab w:val="left" w:pos="603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Quelque part (Manitoba)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0A 0F0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Objet :</w:t>
        <w:tab/>
        <w:t xml:space="preserve"> </w:t>
      </w:r>
      <w:r>
        <w:rPr>
          <w:rFonts w:cs="Arial" w:ascii="Arial" w:hAnsi="Arial"/>
          <w:u w:val="single"/>
        </w:rPr>
        <w:t xml:space="preserve">   (Nom de l'élève)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(Nom de l'excursion)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(Je), soussigné(s), parent(s) ou tuteur(s), accusons (accuse) réception de la feuille d'information datée le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(date)       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</w:rPr>
        <w:t>et fournissant des détails concernant l'excursion à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 (lieu)       </w:t>
      </w:r>
      <w:r>
        <w:rPr>
          <w:rFonts w:cs="Arial" w:ascii="Arial" w:hAnsi="Arial"/>
        </w:rPr>
        <w:t>, qui devrait avoir lieu le(s)</w:t>
      </w:r>
      <w:r>
        <w:rPr>
          <w:rFonts w:cs="Arial" w:ascii="Arial" w:hAnsi="Arial"/>
          <w:color w:val="FFFFFF"/>
          <w:u w:val="single"/>
        </w:rPr>
        <w:t>o</w:t>
      </w:r>
      <w:r>
        <w:rPr>
          <w:rFonts w:cs="Arial" w:ascii="Arial" w:hAnsi="Arial"/>
          <w:u w:val="single"/>
        </w:rPr>
        <w:t xml:space="preserve">          (dates)          </w:t>
      </w:r>
      <w:r>
        <w:rPr>
          <w:rFonts w:cs="Arial" w:ascii="Arial" w:hAnsi="Arial"/>
        </w:rPr>
        <w:t>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us autorisons (J'autorise) par la présente notre (mon) enfant à participer à cette excursion et nous attendons (j'attends) de recevoir de plus amples renseignements.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>Nous comprenons (Je comprends) que l'excursion sera supervisée par  (</w:t>
      </w:r>
      <w:r>
        <w:rPr>
          <w:rFonts w:cs="Arial" w:ascii="Arial" w:hAnsi="Arial"/>
          <w:u w:val="single"/>
        </w:rPr>
        <w:t>enseignant responsable</w:t>
      </w:r>
      <w:r>
        <w:rPr>
          <w:rFonts w:cs="Arial" w:ascii="Arial" w:hAnsi="Arial"/>
        </w:rPr>
        <w:t xml:space="preserve">).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Signature(s)  -- Si possible, les deux parents devraient signer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______________________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à domicile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éro(s) de téléphone au travail : </w:t>
        <w:tab/>
        <w:t>___________________ 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727"/>
        <w:gridCol w:w="3134"/>
      </w:tblGrid>
      <w:tr>
        <w:trPr>
          <w:trHeight w:val="177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 contrô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1628824"/>
            <w:bookmarkStart w:id="1" w:name="__Fieldmark__0_28116288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 de l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1628824"/>
            <w:bookmarkStart w:id="3" w:name="__Fieldmark__1_28116288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et adresse de l'éco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1628824"/>
            <w:bookmarkStart w:id="5" w:name="__Fieldmark__2_28116288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élève</w:t>
            </w:r>
          </w:p>
          <w:p>
            <w:pPr>
              <w:pStyle w:val="Normal"/>
              <w:ind w:left="480" w:hanging="48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1628824"/>
            <w:bookmarkStart w:id="7" w:name="__Fieldmark__3_28116288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Accusé de réception de </w:t>
            </w:r>
          </w:p>
          <w:p>
            <w:pPr>
              <w:pStyle w:val="Normal"/>
              <w:ind w:hanging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l'inform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1628824"/>
            <w:bookmarkStart w:id="9" w:name="__Fieldmark__4_28116288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estination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1628824"/>
            <w:bookmarkStart w:id="11" w:name="__Fieldmark__5_28116288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ate(s) de l'excur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11628824"/>
            <w:bookmarkStart w:id="13" w:name="__Fieldmark__6_28116288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ocument d'autori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811628824"/>
            <w:bookmarkStart w:id="15" w:name="__Fieldmark__7_28116288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om de l'enseign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811628824"/>
            <w:bookmarkStart w:id="17" w:name="__Fieldmark__8_281162882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ignatur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11628824"/>
            <w:bookmarkStart w:id="19" w:name="__Fieldmark__9_281162882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uméros de téléph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811628824"/>
            <w:bookmarkStart w:id="21" w:name="__Fieldmark__10_281162882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Feuille d'information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left="442" w:hanging="56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édicale</w:t>
            </w:r>
          </w:p>
        </w:tc>
      </w:tr>
      <w:tr>
        <w:trPr>
          <w:trHeight w:val="172" w:hRule="atLeast"/>
        </w:trPr>
        <w:tc>
          <w:tcPr>
            <w:tcW w:w="106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2" w:hRule="atLeast"/>
        </w:trPr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nnexe L contient un formulaire qui peut servir pour les excursions spéciales et à l'étranger. Il est recommandé d'utiliser un tel formulaire plutôt que de se fier aux dossiers de l'école qui peuvent ne pas être à jou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excursions scolaires habituelles nécessiteront un formulaire médical plus simple (veuillez consulter votre administration scolaire pour en savoir plus sur les politiques en vigueur)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3:46:00Z</dcterms:created>
  <dc:creator>Desktop Initiative NT v3.12</dc:creator>
  <dc:description/>
  <dc:language>en-US</dc:language>
  <cp:lastModifiedBy>Desktop Initiative NT v3.12</cp:lastModifiedBy>
  <cp:lastPrinted>2003-05-12T11:10:00Z</cp:lastPrinted>
  <dcterms:modified xsi:type="dcterms:W3CDTF">2003-05-12T16:20:00Z</dcterms:modified>
  <cp:revision>24</cp:revision>
  <dc:subject/>
  <dc:title>Liste des annexes</dc:title>
</cp:coreProperties>
</file>