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NEXE 7 : Résultats d’apprentissage spécifiq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-01</w:t>
        <w:tab/>
        <w:t>utiliser un vocabulaire approprié à son étude du papi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re autres la caractéristique, épais, fin, rigide, doux, lisse, rugueux, absorbant, pliab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6, D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-02</w:t>
        <w:tab/>
        <w:t>identifier des sortes de papier utilisé dans une salle de classe,</w:t>
      </w:r>
    </w:p>
    <w:p>
      <w:pPr>
        <w:pStyle w:val="Retraitcorpsdetexte3"/>
        <w:rPr/>
      </w:pPr>
      <w:r>
        <w:rPr/>
        <w:t>par exemple le papier à dessin, les essuie-tout, les assiettes en papier, les livres, les journaux, le carton, le papier de soie, le papier de construc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-03</w:t>
        <w:tab/>
        <w:t>reconnaître que le papier est habituellement fait à partir des arb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-04</w:t>
        <w:tab/>
        <w:t>observer et comparer des caractéristiques de différentes sortes de papier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comparer la couleur, l'épaisseur, la rigidité, la textu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2, D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3-05</w:t>
        <w:tab/>
        <w:t>comparer des caractéristiques de différentes sortes de papier qui permettent de le plier, de le découper ou de le déchirer avec plus ou moins de facilité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le carton est plus épais que le papier journal et plus difficile à pli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D3, E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3-06</w:t>
        <w:tab/>
        <w:t>explorer afin de déterminer quelle sorte de papier convient à une tâche précise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les essuie-tout sont utiles pour éponger des liquid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B1, C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3-07</w:t>
        <w:tab/>
        <w:t>utiliser le processus de design pour fabriquer un produit en papier qui répond à un besoin particulier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ar exemple une tasse en papier, une enveloppe, un napperon de papier, une boî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68350</wp:posOffset>
                </wp:positionV>
                <wp:extent cx="67906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résultats d’apprentissage transversaux se trouvent à l’annexe C de l’Introduction et sous forme de tableau (vo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bleau des habiletés et des attitudes transversales en sciences de la nature et en technologie (M à 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i accompagne ce document)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4.7pt;mso-wrap-distance-left:9.05pt;mso-wrap-distance-right:9.05pt;mso-wrap-distance-top:0pt;mso-wrap-distance-bottom:0pt;margin-top:60.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s résultats d’apprentissage transversaux se trouvent à l’annexe C de l’Introduction et sous forme de tableau (voir 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ableau des habiletés et des attitudes transversales en sciences de la nature et en technologie (M à 4)</w:t>
                      </w:r>
                      <w:r>
                        <w:rPr>
                          <w:rFonts w:cs="Arial" w:ascii="Arial" w:hAnsi="Arial"/>
                        </w:rPr>
                        <w:t xml:space="preserve"> qui accompagne ce documen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PAPIER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PAPI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3">
    <w:name w:val="Retrait corps de texte 3"/>
    <w:basedOn w:val="Normal"/>
    <w:qFormat/>
    <w:pPr>
      <w:ind w:left="1440" w:hanging="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11:00Z</dcterms:created>
  <dc:creator>Desktop Initiative NT v3.12</dc:creator>
  <dc:description/>
  <dc:language>en-US</dc:language>
  <cp:lastModifiedBy>Desktop Initiative NT v3.12</cp:lastModifiedBy>
  <cp:lastPrinted>2003-04-25T09:27:00Z</cp:lastPrinted>
  <dcterms:modified xsi:type="dcterms:W3CDTF">2003-06-02T18:51:00Z</dcterms:modified>
  <cp:revision>6</cp:revision>
  <dc:subject/>
  <dc:title>Liste des annexes</dc:title>
</cp:coreProperties>
</file>