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6 : Tableau de prédiction et de vér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   </w:t>
        <w:tab/>
        <w:t>Date : 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: Quelle sorte de papier convient le mieux pour 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7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rédi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nclusio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: Quelle sorte de papier convient le mieux pour 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7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rédi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nclusio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4323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APIE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9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APIE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58:00Z</dcterms:created>
  <dc:creator>Desktop Initiative NT v3.12</dc:creator>
  <dc:description/>
  <dc:language>en-US</dc:language>
  <cp:lastModifiedBy>Desktop Initiative NT v3.12</cp:lastModifiedBy>
  <cp:lastPrinted>2003-04-25T09:27:00Z</cp:lastPrinted>
  <dcterms:modified xsi:type="dcterms:W3CDTF">2003-06-02T18:51:00Z</dcterms:modified>
  <cp:revision>10</cp:revision>
  <dc:subject/>
  <dc:title>Liste des annexes</dc:title>
</cp:coreProperties>
</file>