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NEXE 5 : Diagramme mur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3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8640"/>
          <w:tab w:val="left" w:pos="0" w:leader="none"/>
          <w:tab w:val="left" w:pos="432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75590</wp:posOffset>
                </wp:positionV>
                <wp:extent cx="14859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.7pt" to="202pt,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275590</wp:posOffset>
                </wp:positionV>
                <wp:extent cx="1600200" cy="571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1.7pt" to="328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075690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4.7pt" to="85pt,1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1075690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4.7pt" to="139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1075690</wp:posOffset>
                </wp:positionV>
                <wp:extent cx="8001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4.7pt" to="328pt,1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235</wp:posOffset>
                </wp:positionH>
                <wp:positionV relativeFrom="paragraph">
                  <wp:posOffset>1075690</wp:posOffset>
                </wp:positionV>
                <wp:extent cx="8001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4.7pt" to="391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76149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8.7pt" to="22pt,1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176149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8.7pt" to="49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035</wp:posOffset>
                </wp:positionH>
                <wp:positionV relativeFrom="paragraph">
                  <wp:posOffset>176149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8.7pt" to="139pt,1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176149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38.7pt" to="166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176149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38.7pt" to="265pt,1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1761490</wp:posOffset>
                </wp:positionV>
                <wp:extent cx="3429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38.7pt" to="292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176149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38.7pt" to="391pt,1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335</wp:posOffset>
                </wp:positionH>
                <wp:positionV relativeFrom="paragraph">
                  <wp:posOffset>176149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38.7pt" to="418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42545</wp:posOffset>
                </wp:positionV>
                <wp:extent cx="8089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842645</wp:posOffset>
                </wp:positionV>
                <wp:extent cx="6946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p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6.3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p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842645</wp:posOffset>
                </wp:positionV>
                <wp:extent cx="694690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6.3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528445</wp:posOffset>
                </wp:positionV>
                <wp:extent cx="6946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0.35pt;mso-position-vertical-relative:text;margin-left:-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1528445</wp:posOffset>
                </wp:positionV>
                <wp:extent cx="694690" cy="237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0.3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790</wp:posOffset>
                </wp:positionH>
                <wp:positionV relativeFrom="paragraph">
                  <wp:posOffset>1528445</wp:posOffset>
                </wp:positionV>
                <wp:extent cx="6946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0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1528445</wp:posOffset>
                </wp:positionV>
                <wp:extent cx="6946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0.3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2099945</wp:posOffset>
                </wp:positionV>
                <wp:extent cx="466090" cy="237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5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2099945</wp:posOffset>
                </wp:positionV>
                <wp:extent cx="694690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gu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5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gu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2099945</wp:posOffset>
                </wp:positionV>
                <wp:extent cx="466090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5.3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1490</wp:posOffset>
                </wp:positionH>
                <wp:positionV relativeFrom="paragraph">
                  <wp:posOffset>2099945</wp:posOffset>
                </wp:positionV>
                <wp:extent cx="6946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gu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5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gu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190</wp:posOffset>
                </wp:positionH>
                <wp:positionV relativeFrom="paragraph">
                  <wp:posOffset>2099945</wp:posOffset>
                </wp:positionV>
                <wp:extent cx="466090" cy="237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5.3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2099945</wp:posOffset>
                </wp:positionV>
                <wp:extent cx="694690" cy="2374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gu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5.3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gu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0390</wp:posOffset>
                </wp:positionH>
                <wp:positionV relativeFrom="paragraph">
                  <wp:posOffset>2099945</wp:posOffset>
                </wp:positionV>
                <wp:extent cx="466090" cy="2374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5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2099945</wp:posOffset>
                </wp:positionV>
                <wp:extent cx="694690" cy="2374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gu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5.3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gu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61790</wp:posOffset>
              </wp:positionH>
              <wp:positionV relativeFrom="paragraph">
                <wp:posOffset>-1905</wp:posOffset>
              </wp:positionV>
              <wp:extent cx="1380490" cy="580390"/>
              <wp:effectExtent l="0" t="0" r="0" b="0"/>
              <wp:wrapSquare wrapText="bothSides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15pt;mso-position-vertical-relative:text;margin-left:32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140835" cy="584200"/>
              <wp:effectExtent l="0" t="0" r="0" b="0"/>
              <wp:wrapSquare wrapText="bothSides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APIE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6.05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APIER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39:00Z</dcterms:created>
  <dc:creator>JJubinvill</dc:creator>
  <dc:description/>
  <dc:language>en-US</dc:language>
  <cp:lastModifiedBy>Desktop Initiative NT v3.12</cp:lastModifiedBy>
  <cp:lastPrinted>2003-05-13T10:51:00Z</cp:lastPrinted>
  <dcterms:modified xsi:type="dcterms:W3CDTF">2003-06-02T18:52:00Z</dcterms:modified>
  <cp:revision>5</cp:revision>
  <dc:subject/>
  <dc:title>LES ARBRES</dc:title>
</cp:coreProperties>
</file>