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NEXE 1 : Sortes de papier</w:t>
      </w:r>
    </w:p>
    <w:p>
      <w:pPr>
        <w:pStyle w:val="Heading1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4864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431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carton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carton bristol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apier à billet de banque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apier à calculatrice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apier à croqu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apier à lettre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apier à parchemin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apier carbone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apier cartographique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apier ciré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apier crêpe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apier de bricolage (de construction)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apier de faire-part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apier de napperon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apier de soie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apier d’emballage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apier essuie-tout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apier glacé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apier journal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apier mâché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apier pelure d’oignon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apier pour aquarelle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Remarque : Malgré son nom le « papier d’aluminium » n’est pas un dérivé du papier. Il s’agit d’une feuille extrêmement mince d’aluminiu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161790</wp:posOffset>
              </wp:positionH>
              <wp:positionV relativeFrom="paragraph">
                <wp:posOffset>-190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</w:rPr>
                            <w:t>Maternel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15pt;mso-position-vertical-relative:text;margin-left:327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FFFFFF"/>
                        <w:sz w:val="18"/>
                      </w:rPr>
                    </w:pPr>
                    <w:r>
                      <w:rPr>
                        <w:rFonts w:cs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color w:val="FFFFFF"/>
                        <w:sz w:val="18"/>
                      </w:rPr>
                    </w:pPr>
                    <w:r>
                      <w:rPr>
                        <w:rFonts w:cs="Arial"/>
                        <w:color w:val="FFFFFF"/>
                        <w:sz w:val="18"/>
                      </w:rPr>
                      <w:t>Maternell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color w:val="FFFFFF"/>
                        <w:sz w:val="18"/>
                      </w:rPr>
                    </w:pPr>
                    <w:r>
                      <w:rPr>
                        <w:rFonts w:cs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140835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835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PAPIERS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26.05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PAPIER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5:40:00Z</dcterms:created>
  <dc:creator>JJubinvill</dc:creator>
  <dc:description/>
  <dc:language>en-US</dc:language>
  <cp:lastModifiedBy>Desktop Initiative NT v3.12</cp:lastModifiedBy>
  <cp:lastPrinted>2003-05-13T10:44:00Z</cp:lastPrinted>
  <dcterms:modified xsi:type="dcterms:W3CDTF">2003-06-02T18:52:00Z</dcterms:modified>
  <cp:revision>6</cp:revision>
  <dc:subject/>
  <dc:title>LES ARBRES</dc:title>
</cp:coreProperties>
</file>