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NEXE 4 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Résultats d’apprentissage spécifiqu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lève sera apte à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-2-01</w:t>
        <w:tab/>
        <w:t>utiliser un vocabulaire approprié à son étude des couleurs,</w:t>
      </w:r>
    </w:p>
    <w:p>
      <w:pPr>
        <w:pStyle w:val="TextBodyIndent"/>
        <w:rPr/>
      </w:pPr>
      <w:r>
        <w:rPr/>
        <w:tab/>
        <w:t>entre autres rouge, jaune, bleu, orange, brun, noir, blanc, violet, vert, gris, rose, clair, foncé, le mélange, la correspondance, les couleurs primaires;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AG : C6, D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-02</w:t>
        <w:tab/>
        <w:t>trier et classifier des objets selon leur couleur;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G : C2, D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-03</w:t>
        <w:tab/>
        <w:t>comparer des couleurs en utilisant des expressions appropriées,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 exemple plus clair que, plus foncé que, plus brillant que;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AG : C2, D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-04</w:t>
        <w:tab/>
        <w:t>ordonner un groupe d'objets en fonction d'un critère de couleur donné,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 exemple ordonner des objets de la même couleur, du plus clair au plus foncé;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AG : C2, D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-2-05</w:t>
        <w:tab/>
        <w:t>prédire et décrire des changements qui résultent du mélange de couleurs primaires et du mélange d'une couleur primaire avec du blanc ou du noir;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AG : C2, D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-2-06</w:t>
        <w:tab/>
        <w:t>créer une couleur qui correspond à un échantillon donné en mélangeant des quantités appropriées de deux couleurs primaires;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AG : C3, D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2-07</w:t>
        <w:tab/>
        <w:t>explorer afin d'identifier et de décrire les couleurs observées dans son milieu,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 exemple les roches, les fleurs, les coquillages, les blocs, les craies de cir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AG : C2, D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COULEUR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COULEU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26:00Z</dcterms:created>
  <dc:creator>Desktop Initiative NT v3.12</dc:creator>
  <dc:description/>
  <dc:language>en-US</dc:language>
  <cp:lastModifiedBy>Desktop Initiative NT v3.12</cp:lastModifiedBy>
  <cp:lastPrinted>2003-04-25T09:27:00Z</cp:lastPrinted>
  <dcterms:modified xsi:type="dcterms:W3CDTF">2003-06-02T18:52:00Z</dcterms:modified>
  <cp:revision>4</cp:revision>
  <dc:subject/>
  <dc:title>Liste des annexes</dc:title>
</cp:coreProperties>
</file>