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ANNEXE 3 : Je m’é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____</w:t>
        <w:tab/>
        <w:tab/>
        <w:t>Date 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oui                                                        non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ant la sorti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63195</wp:posOffset>
                </wp:positionV>
                <wp:extent cx="1075690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12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J’ai observé des couleurs.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35890</wp:posOffset>
                </wp:positionV>
                <wp:extent cx="1064260" cy="694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54.7pt;mso-wrap-distance-left:9.05pt;mso-wrap-distance-right:9.05pt;mso-wrap-distance-top:0pt;mso-wrap-distance-bottom:0pt;margin-top:10.7pt;mso-position-vertical-relative:text;margin-left:44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’ai respecté les règles de sécu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13030</wp:posOffset>
                </wp:positionV>
                <wp:extent cx="1064260" cy="694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54.7pt;mso-wrap-distance-left:9.05pt;mso-wrap-distance-right:9.05pt;mso-wrap-distance-top:0pt;mso-wrap-distance-bottom:0pt;margin-top:8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’ai coopéré avec mes a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90170</wp:posOffset>
                </wp:positionV>
                <wp:extent cx="1064260" cy="694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54.7pt;mso-wrap-distance-left:9.05pt;mso-wrap-distance-right:9.05pt;mso-wrap-distance-top:0pt;mso-wrap-distance-bottom:0pt;margin-top:7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’ai appris quelque ch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OULEU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OULEU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35:00Z</dcterms:created>
  <dc:creator>Desktop Initiative NT v3.12</dc:creator>
  <dc:description/>
  <dc:language>en-US</dc:language>
  <cp:lastModifiedBy>Desktop Initiative NT v3.12</cp:lastModifiedBy>
  <cp:lastPrinted>2003-04-25T09:27:00Z</cp:lastPrinted>
  <dcterms:modified xsi:type="dcterms:W3CDTF">2003-06-02T18:58:00Z</dcterms:modified>
  <cp:revision>7</cp:revision>
  <dc:subject/>
  <dc:title>Liste des annexes</dc:title>
</cp:coreProperties>
</file>