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NEXE 2 : Couleurs primaires et second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1991360</wp:posOffset>
                </wp:positionV>
                <wp:extent cx="1295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OU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56.8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OU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11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pt;margin-top:11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658360</wp:posOffset>
                </wp:positionV>
                <wp:extent cx="16002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66.8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29560</wp:posOffset>
                </wp:positionV>
                <wp:extent cx="1143000" cy="1028700"/>
                <wp:effectExtent l="8255" t="1016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22.8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4772660</wp:posOffset>
                </wp:positionV>
                <wp:extent cx="1143000" cy="1028700"/>
                <wp:effectExtent l="8255" t="1016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375.8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829560</wp:posOffset>
                </wp:positionV>
                <wp:extent cx="1143000" cy="1028700"/>
                <wp:effectExtent l="8255" t="1016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222.8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4658360</wp:posOffset>
                </wp:positionV>
                <wp:extent cx="16002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66.8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543560</wp:posOffset>
                </wp:positionV>
                <wp:extent cx="16002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42.8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2029460</wp:posOffset>
                </wp:positionV>
                <wp:extent cx="533400" cy="1143000"/>
                <wp:effectExtent l="254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9.8pt" to="215.95pt,2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3858260</wp:posOffset>
                </wp:positionV>
                <wp:extent cx="381000" cy="914400"/>
                <wp:effectExtent l="4445" t="0" r="635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03.8pt" to="149.95pt,3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5458460</wp:posOffset>
                </wp:positionV>
                <wp:extent cx="762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29.8pt" to="215.95pt,4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5458460</wp:posOffset>
                </wp:positionV>
                <wp:extent cx="990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29.8pt" to="359.95pt,4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2029460</wp:posOffset>
                </wp:positionV>
                <wp:extent cx="533400" cy="1143000"/>
                <wp:effectExtent l="4445" t="254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9.8pt" to="335.95pt,2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3972560</wp:posOffset>
                </wp:positionV>
                <wp:extent cx="381000" cy="6858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12.8pt" to="395.95pt,36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Les cercles sont des couleurs primaires                Les triangles sont des couleurs second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5344160</wp:posOffset>
                </wp:positionV>
                <wp:extent cx="1295400" cy="3429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L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420.8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L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5344160</wp:posOffset>
                </wp:positionV>
                <wp:extent cx="1295400" cy="3429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420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A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344160</wp:posOffset>
                </wp:positionV>
                <wp:extent cx="1295400" cy="3429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420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3401060</wp:posOffset>
                </wp:positionV>
                <wp:extent cx="1295400" cy="34290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267.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401060</wp:posOffset>
                </wp:positionV>
                <wp:extent cx="1295400" cy="3429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O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26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OL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COULEUR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COULEU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jc w:val="center"/>
      <w:outlineLvl w:val="1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49:00Z</dcterms:created>
  <dc:creator>Desktop Initiative NT v3.12</dc:creator>
  <dc:description/>
  <dc:language>en-US</dc:language>
  <cp:lastModifiedBy>Desktop Initiative NT v3.12</cp:lastModifiedBy>
  <cp:lastPrinted>2003-05-12T15:49:00Z</cp:lastPrinted>
  <dcterms:modified xsi:type="dcterms:W3CDTF">2003-06-02T18:53:00Z</dcterms:modified>
  <cp:revision>4</cp:revision>
  <dc:subject/>
  <dc:title>Liste des annexes</dc:title>
</cp:coreProperties>
</file>