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/>
        <w:t>ANNEXE 6 : Résultats d’apprentissage spécif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élève sera apte à 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1-01</w:t>
        <w:tab/>
        <w:t>utiliser un vocabulaire approprié à son étude des arbres,</w:t>
      </w:r>
    </w:p>
    <w:p>
      <w:pPr>
        <w:pStyle w:val="TextBodyIndent"/>
        <w:rPr/>
      </w:pPr>
      <w:r>
        <w:rPr/>
        <w:tab/>
        <w:t>entre autres l'arbre, le tronc, la cime, la branche, la feuille, l'aiguille, l'écorce, la racine,      la graine, l'hiver, le printemps, l'été, l'automne;</w:t>
      </w:r>
    </w:p>
    <w:p>
      <w:pPr>
        <w:pStyle w:val="Normal"/>
        <w:ind w:left="1440" w:hanging="144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RAG : C5, D1, D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1-02</w:t>
        <w:tab/>
        <w:t>identifier de quelles façons les humains et les autres animaux utilisent les arbres,</w:t>
      </w:r>
    </w:p>
    <w:p>
      <w:pPr>
        <w:pStyle w:val="Retraitcorpsdetexte2"/>
        <w:rPr/>
      </w:pPr>
      <w:r>
        <w:rPr/>
        <w:t>par exemple les humains mangent des pommes et des noix, les oiseaux font leur nid dans des arbres, les chevreuils mangent des feuilles, de l'écorce et des rameaux tendres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AG : B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1-03</w:t>
        <w:tab/>
        <w:t>identifier et décrire les principales parties d'un arbre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ntre autres le tronc, la cime, les branches, les feuilles, l'écorce, les racines, les grain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D1, E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1-04</w:t>
        <w:tab/>
        <w:t>explorer, trier et classifier des feuilles selon son propre système de classific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 exemple selon la taille, la couleur, les régularités, la longueur, la for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C2, D1, E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1-05</w:t>
        <w:tab/>
        <w:t>nommer et décrire chacune des quatre saison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D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-1-06</w:t>
        <w:tab/>
        <w:t>reconnaître que certains arbres perdent leurs feuilles à l'automne tandis que d'autres ne les perdent p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D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1-07</w:t>
        <w:tab/>
        <w:t>décrire des changements saisonniers dans la vie d'un arb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 exemple les feuilles de certains arbres changent de couleur et tombent à l'autom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D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-1-08</w:t>
        <w:tab/>
        <w:t>étudier afin de déterminer que plusieurs arbres produisent des graines qui sont dispersées et peuvent devenir de nouveaux arb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C2, D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49250</wp:posOffset>
                </wp:positionV>
                <wp:extent cx="6943090" cy="63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 résultats d’apprentissage transversaux se trouvent à l’annexe C de l’Introduction et sous forme de tableau (voi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bleau des habiletés et des attitudes transversales en sciences de la nature et en technologie (M à 4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i accompagne ce documen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49.9pt;mso-wrap-distance-left:9.05pt;mso-wrap-distance-right:9.05pt;mso-wrap-distance-top:0pt;mso-wrap-distance-bottom:0pt;margin-top:2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s résultats d’apprentissage transversaux se trouvent à l’annexe C de l’Introduction et sous forme de tableau (voir l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ableau des habiletés et des attitudes transversales en sciences de la nature et en technologie (M à 4)</w:t>
                      </w:r>
                      <w:r>
                        <w:rPr>
                          <w:rFonts w:cs="Arial" w:ascii="Arial" w:hAnsi="Arial"/>
                        </w:rPr>
                        <w:t xml:space="preserve"> qui accompagne ce document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ARBRES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ARB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42:00Z</dcterms:created>
  <dc:creator>Desktop Initiative NT v3.12</dc:creator>
  <dc:description/>
  <dc:language>en-US</dc:language>
  <cp:lastModifiedBy>Desktop Initiative NT v3.12</cp:lastModifiedBy>
  <cp:lastPrinted>2003-04-25T11:59:00Z</cp:lastPrinted>
  <dcterms:modified xsi:type="dcterms:W3CDTF">2003-06-02T18:50:00Z</dcterms:modified>
  <cp:revision>9</cp:revision>
  <dc:subject/>
  <dc:title>Liste des annexes</dc:title>
</cp:coreProperties>
</file>